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center"/>
        <w:rPr>
          <w:rFonts w:ascii="Arial" w:hAnsi="Arial" w:cs="Arial"/>
          <w:color w:val="000000"/>
          <w:sz w:val="21"/>
          <w:szCs w:val="21"/>
          <w:shd w:fill="auto" w:val="clear"/>
          <w:lang w:val="uk-UA"/>
        </w:rPr>
      </w:pPr>
      <w:r>
        <w:rPr>
          <w:rFonts w:cs="Times New Roman" w:ascii="Times New Roman" w:hAnsi="Times New Roman"/>
          <w:b/>
          <w:color w:val="000000"/>
          <w:sz w:val="28"/>
          <w:szCs w:val="28"/>
          <w:shd w:fill="auto" w:val="clear"/>
        </w:rPr>
        <w:t>Borys Fynkelshteyn</w:t>
        <w:br/>
        <w:t>(Ucrânia -</w:t>
      </w:r>
      <w:r>
        <w:rPr>
          <w:rFonts w:cs="Times New Roman" w:ascii="Times New Roman" w:hAnsi="Times New Roman"/>
          <w:b/>
          <w:color w:val="000000"/>
          <w:sz w:val="28"/>
          <w:szCs w:val="28"/>
          <w:shd w:fill="auto" w:val="clear"/>
          <w:lang w:val="uk-UA"/>
        </w:rPr>
        <w:t xml:space="preserve"> </w:t>
      </w:r>
      <w:r>
        <w:rPr>
          <w:rFonts w:cs="Times New Roman" w:ascii="Times New Roman" w:hAnsi="Times New Roman"/>
          <w:b/>
          <w:color w:val="000000"/>
          <w:sz w:val="28"/>
          <w:szCs w:val="28"/>
          <w:shd w:fill="auto" w:val="clear"/>
        </w:rPr>
        <w:t>Espanh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center"/>
        <w:rPr>
          <w:rFonts w:ascii="Arial" w:hAnsi="Arial" w:cs="Arial"/>
          <w:color w:val="000000"/>
          <w:sz w:val="21"/>
          <w:szCs w:val="21"/>
          <w:shd w:fill="auto" w:val="clear"/>
          <w:lang w:val="uk-UA"/>
        </w:rPr>
      </w:pPr>
      <w:r>
        <w:rPr>
          <w:rFonts w:cs="Arial" w:ascii="Arial" w:hAnsi="Arial"/>
          <w:color w:val="000000"/>
          <w:sz w:val="21"/>
          <w:szCs w:val="21"/>
          <w:shd w:fill="auto" w:val="clear"/>
          <w:lang w:val="uk-U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center"/>
        <w:rPr>
          <w:rFonts w:ascii="Times New Roman" w:hAnsi="Times New Roman" w:cs="Times New Roman"/>
          <w:b/>
          <w:b/>
          <w:sz w:val="28"/>
          <w:szCs w:val="28"/>
          <w:shd w:fill="FFFF00" w:val="clear"/>
          <w:lang w:val="uk-UA"/>
        </w:rPr>
      </w:pP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rPr>
        <w:t>O Novo Decameron, ou Contos à Lareir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center"/>
        <w:rPr>
          <w:rFonts w:ascii="Times New Roman" w:hAnsi="Times New Roman" w:cs="Times New Roman"/>
          <w:b/>
          <w:b/>
          <w:sz w:val="28"/>
          <w:szCs w:val="28"/>
          <w:shd w:fill="FFFF00" w:val="clear"/>
          <w:lang w:val="uk-UA"/>
        </w:rPr>
      </w:pPr>
      <w:r>
        <w:rPr>
          <w:rFonts w:cs="Times New Roman" w:ascii="Times New Roman" w:hAnsi="Times New Roman"/>
          <w:b/>
          <w:sz w:val="28"/>
          <w:szCs w:val="28"/>
          <w:shd w:fill="FFFF00" w:val="clear"/>
          <w:lang w:val="uk-U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ia 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Quem tem ouvidos, ouç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Um vento forte começou a soprar. Longos redemoinhos de neve elevavam-se acima dos picos das montanhas. Só se podia esquiar em lugares protegidos do vento. A estrada estava bloqueada; estava notavelmente a ficar fr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Onde é que está então esse aquecimento global?" Eu pensei, aconchegando-me contra a nevasca cortante. Talvez hoje nos podíamos ter reunido antes do jantar. Tinha escurecido mais cedo e o jantar também era mais cedo. Depois de um copo de chianti, podíamos apreciar o agradável crepitar do fogo na lareira. Todos se entreolharam. "Bem, quem é o mais corajoso?" O silêncio prolongado foi quebrado por um italiano idoso. "O meu nome é António", ele começou. "Sou sacerdote católico romano em Milão. Fui ordenado bastante tarde - aos trinta anos. Agora tenho quase sessenta anos. Sou esquiador desde a infância. A Igreja não o proíbe, então no inverno faço visitas curtas a alguns lugares agradáveis. Presto serviços e ensino teologia na Universidade do Sagrado Coração. É assim há muitos anos. Os meus interesses académicos incluem a história da Igreja, formas de adoração e muito mais. Questões teológicas, históricas e teológicas complexas. Coisas de primeira linha. Mas também existem problemas que preocupam as pessoas no dia a dia. Eles também fazem parte do meu ministério. No meu tempo, eu era feliz casado. Ela foi-me tirada para sempre, morta num acidente de carro. Foi após esse trágico evento que eu tomei a decisão de me dedicar à Igreja. Após a ordenação, como outros homens das vestes, fiz um juramento de celibato, por isso não tenho filhos e os meus parentes mais próximos são os meus sobrinh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Por muitos anos, eu tenho observado a vida ao meu redor em todas as suas manifestações. Os paroquianos geralmente voltam-se para mim com as suas perguntas e problemas. Com o tempo, comecei a chegar a conclusões definitivas a partir desta torrente de informações. Mesmo assim, ainda sou académico. O foco da minha atenção, estudo e pesquisa foi a Revelação de São João, ou, como às vezes é chamado, o Apocalipse. As Revelações foram escritas por São João, o Divino, na ilha de Patmos, na segunda metade do primeiro século D.C. A Igreja vê o Apocalipse como uma imagem profética dos últimos dias do mundo e dos eventos que acontecerão antes da segunda vinda de Cristo, quando o Reino da Glória será revelado, preparado para todos os cristãos crentes. As páginas cruéis da história da Terra muitas vezes levaram os crentes a pensarem que o seu tempo está a chegar, antes da segunda vinda de Cristo, e a procurar no mundo ao seu redor sinais da iminente batalha do Bem e do M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A realidade às vezes parecia-se muito com isso, mas invariavelmente seguia a restauração de vidas despedaçadas. É claro que, à medida que envelhecemos, cada um de nós inevitavelmente adquire um pressentimento de um apocalipse pessoal. Possivelmente por isso, existem muitas interpretações das Revelações, escritas quase exclusivamente por pesquisadores mais maduros. Mas agora é um período especial. Parece muito como se a humanidade se estivesse a aproximar palpavelmente da conclusão do seu programa. As condições de vida estão a mudar no planeta Terra. A criação da world wide web levou a mudanças irreversíveis nas relações sociais e na unificação planetária de uma variedade de informações, bases de dados, conhecimentos e possibilidades intelectuais. Antigamente, a ênfase estava no desenvolvimento da personalidade do indivíduo; ele era o portador do conhecimento, o criador de novas informações. Hoje tudo está na Net; apenas tem de procurar lá. É verdade que as informações nem sempre são precisas, mas esse não é um critério básico para a sua assimilação. O desenvolvimento da tecnologia digital pode, num curto espaço de tempo, levar ao aumento da inteligência artificial. Ou seja, o homem, a criação de Deus, vivendo de acordo com os princípios estabelecidos para ele, tenta criar algo que funcionará de acordo com um programa que ele mesmo criou. Pelo menos, nos estágios iniciais, mas quem sabe por que a humanidade será guiada nas suas ações. Este é um tipo de mudança evolutiva, ou melhor, uma tentativa de mudar a própria humanid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De acordo com a Bíblia, os arautos dos últimos dias são os Quatro Cavaleiros do Apocalipse. Eles aparecem um após o outro depois da abertura de cada selo - os quatro primeiros selos dos sete selos das Revelaçõ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s opiniões diferem quanto ao que os cavaleiros personificam, mas costumam ser chamadas de Pestilência, Guerra, Fome e Morte. A Pestilência monta um cavalo branco e às vezes é chamada de O Conquistador. A Guerra monta um cavalo vermelho e às vezes é chamada de Discórdia; A Fome monta um cavalo preto e a Morte um cavalo páli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O Senhor convoca-os e confere-lhes forç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No século XX, muitas pessoas pensaram que a gripe espanhola era uma praga bíblica, mas depois vieram a guerra e a fome. Mas não, passou. No entanto, mudanças radicais na civilização humana até ao final do século XX aceleraram-se perigosamente. Muitas novas ameaças surgiram, tanto artificiais quanto naturais. Agora eu vejo, parece-me que o primeiro selo já foi aberto e em breve veremos o cavaleiro no cavalo branco. Na China distante, no final de dezembro, uma infecção nova e perigosa eclodiu de algum lugar e parece mover-se na nossa direção e conquistar o mun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Para fornecer evidências firmes, direi em que se baseiam as minhas suposições. Entre os textos sagrados e teológicos, há aqueles geralmente aceites, que são canónicos, mas existem textos apócrifos de autenticidade variável e existem há muitos séculos. Alguns deles, como o Livro de Enoque, por exemplo, também estão incluídos nos textos canónicos (o Livro de Enoque está incluído na Bíblia da Etiópia). É tudo uma questão de tempos. Existem textos apocalípticos pré-cristãos antigos que falam do Dia do Juízo Final. Em diferentes fontes, varia de oito mil a dez mil anos desde a criação do mundo. Estas fontes não são canónicas e não estão no Antigo Testamento. Podemos, portanto, aceitar ou rejeitar as suas proposições. É uma questão de fé, mas não as podemos ignorar completamente. Relembro que, na Igreja Católica, geralmente aceita-se que o mundo foi criado de 4713 a 4004 anos antes do nascimento de Cr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Podemos calcular que pouco resta, levando em consideração os longos períodos de tempo expostos no Apocalip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 verdade nem sempre é acessível à humanidade, e a verdade absoluta é inacessível no seu princípio e só pode ser acedida através da revelaçã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Descrença, ceticismo e negação do que é básico são características do nosso tempo e são sinais do declínio moral da nossa civilização. O homem é fraco e pecador. Mas deve-se viver todos os dias como se fossem o último. Com, no coração, a verdade disponível ao entendimento e, na alma, fé, então, todos estes eventos inevitáveis ​​não nos apanharão de surpresa. A salvação está em estar sempre ao lado do B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Com estas palavras, o padre António concluiu o seu sermão (era muito diferente de uma história). Por respeito pelo seu cargo e pelas suas palavras sensatas, bem como pela falta de conhecimento do assunto, ninguém respondeu e não houve perguntas, embora, ao redor do fogo, houvessem pessoas de outras crenças. Gradualmente todos se começaram a dispersar; um novo dia esperava-n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Chegou a hora de me ir embora. Enquanto eu subia, a escada de madeira entalhada transformava-se de maneira diferente em cada andar. Pensei: “Mesmo assim, o celibato é uma dura provação para um padre católico. É difícil para um homem por conta própria e pensamentos tristes vêm à mente com mais frequência; ele considera o mundo de maneira mais pessimista. E a verdade? Sim, não é possível conhecê-lo em toda a sua extensão, especialmente ao nível de tais conceitos universais.” Com isto, eu fui para a cama. A achar que tudo ficaria bem. Quão errado eu estav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gora, quando termino este conto, é final de março de 2020 e desde a minha reunião com o padre António, apenas dois meses e meio se passa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No entanto, como o mundo mudou. Aqui estou preso completamente em quarentena na minha casa, nos subúrbios de Barcelona. A epidemia, a praga, está a ocorrer na Espanha. Todos os dias, alguns milhares adoecem e muitos morrem. É mais grave no norte da Itália, onde o padre António conduz o seu ministério. Lá, muitos estão a morrer, várias centenas por dia, incluindo as equipas médicas e padres católicos. Espero sinceramente que nada de mau tenha ocorrido com o padre Antón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Esta pandemia talvez não seja a mais mortal da história da humanidade. A taxa de mortalidade nas epidemias de sarampo e cólera atingiu trinta por cento; durante a peste negra (peste bubónica), eram noventa por cento. Mas esta pandemia causa um certo horror místico no homem moderno. O fato é que, provavelmente, demonstrou à humanidade em termos gritantes o quão pouco pode fazer diante de graves tribulações. Parece que nos enganamos, exagerando arrogantemente o nosso conhecimento e realizações. De fato, a situação levou-nos a um tempo em que a medicina moderna não existia. Por enquanto, só podemos contar com as capacidades dos nossos próprios organismos e com a ajuda de amig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qui está ele - o cavaleiro no cavalo branco. Como Shakespeare disse: "Uma praga em ambas as suas casas." O Padre António estava certo. Deveríamos ter pensado nisso mais cedo com, no coração, verdade e na alma, f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Talvez ainda haja tempo e, depois de tomarmos medidas oportunas, não vejamos o cavaleiro no cavalo vermelho. Está na hora de a Humanidade crescer, e se tornar mais sábia, para se livrar do rancor e da desconfiança, para aprender a resolver juntos os problemas com os quais o destino nos apresenta, independentemente das nossas opiniões pessoais políticas ou religiosas, ou na ausência de ta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O ódio mútuo é mais terrível do que epidemias e cataclismos. O poeta Robert Frost escreveu sobre is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lguns dizem que o mundo terminará em fo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lguns dizem no ge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Pelo que eu já provei do desej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Eu fico com aqueles que favorecem o fog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Mas se eu tivesse que perecer duas vez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Eu acho que sei o suficiente de ódi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Digo isso para a destruição no gel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Também é ótim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E seria suficien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Já está claro que a pandemia mudará o nosso mundo. Para melhor, espero. Pelo menos, estou a contar com is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right"/>
        <w:rPr>
          <w:rFonts w:ascii="Times New Roman" w:hAnsi="Times New Roman" w:cs="Times New Roman"/>
          <w:sz w:val="28"/>
          <w:szCs w:val="28"/>
        </w:rPr>
      </w:pPr>
      <w:r>
        <w:rPr>
          <w:rFonts w:cs="Times New Roman" w:ascii="Times New Roman" w:hAnsi="Times New Roman"/>
          <w:i/>
          <w:sz w:val="28"/>
          <w:szCs w:val="28"/>
        </w:rPr>
        <w:t>Barcelona 03/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Style w:val="Tlidtranslation"/>
          <w:rFonts w:ascii="Times New Roman" w:hAnsi="Times New Roman" w:cs="Times New Roman"/>
          <w:b/>
          <w:b/>
          <w:color w:val="000000"/>
          <w:sz w:val="28"/>
          <w:szCs w:val="28"/>
          <w:shd w:fill="auto" w:val="clear"/>
          <w:lang w:val="uk-UA"/>
        </w:rPr>
      </w:pPr>
      <w:r>
        <w:rPr>
          <w:rFonts w:cs="Times New Roman" w:ascii="Times New Roman" w:hAnsi="Times New Roman"/>
          <w:color w:val="000000"/>
          <w:sz w:val="28"/>
          <w:szCs w:val="28"/>
          <w:shd w:fill="auto" w:val="clear"/>
        </w:rPr>
        <w:t xml:space="preserve">©Traduzido para Português por </w:t>
      </w:r>
      <w:r>
        <w:rPr>
          <w:rFonts w:cs="Times New Roman" w:ascii="Times New Roman" w:hAnsi="Times New Roman"/>
          <w:b/>
          <w:color w:val="000000"/>
          <w:sz w:val="28"/>
          <w:szCs w:val="28"/>
          <w:shd w:fill="auto" w:val="clear"/>
        </w:rPr>
        <w:t>Raquel Baltazar</w:t>
      </w:r>
      <w:r>
        <w:rPr>
          <w:rFonts w:cs="Times New Roman" w:ascii="Times New Roman" w:hAnsi="Times New Roman"/>
          <w:color w:val="000000"/>
          <w:sz w:val="28"/>
          <w:szCs w:val="28"/>
          <w:shd w:fill="auto" w:val="clear"/>
        </w:rPr>
        <w:br/>
        <w:t>Professora Auxiliar</w:t>
      </w:r>
    </w:p>
    <w:p>
      <w:pPr>
        <w:pStyle w:val="Normal"/>
        <w:spacing w:lineRule="auto" w:line="360" w:before="0" w:after="0"/>
        <w:ind w:left="0" w:right="0" w:firstLine="720"/>
        <w:jc w:val="right"/>
        <w:rPr/>
      </w:pPr>
      <w:r>
        <w:rPr>
          <w:rStyle w:val="Tlidtranslation"/>
          <w:rFonts w:cs="Times New Roman" w:ascii="Times New Roman" w:hAnsi="Times New Roman"/>
          <w:b/>
          <w:color w:val="000000"/>
          <w:sz w:val="28"/>
          <w:szCs w:val="28"/>
          <w:shd w:fill="auto" w:val="clear"/>
          <w:lang w:val="uk-UA"/>
        </w:rPr>
        <w:t>Lisboa -Portugal</w:t>
      </w:r>
    </w:p>
    <w:sectPr>
      <w:type w:val="nextPage"/>
      <w:pgSz w:w="12240" w:h="15840"/>
      <w:pgMar w:left="1440" w:right="1440" w:gutter="0" w:header="0" w:top="1440"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left="0" w:right="0" w:hanging="0"/>
    </w:pPr>
    <w:rPr>
      <w:rFonts w:ascii="Calibri" w:hAnsi="Calibri" w:eastAsia="SimSun" w:cs="Calibri"/>
      <w:color w:val="auto"/>
      <w:sz w:val="22"/>
      <w:szCs w:val="22"/>
      <w:lang w:val="en-US" w:eastAsia="en-US" w:bidi="ar-SA"/>
    </w:rPr>
  </w:style>
  <w:style w:type="character" w:styleId="DefaultParagraphFont">
    <w:name w:val="Default Paragraph Font"/>
    <w:qFormat/>
    <w:rPr/>
  </w:style>
  <w:style w:type="character" w:styleId="Tlidtranslation">
    <w:name w:val="tlid-translation"/>
    <w:basedOn w:val="DefaultParagraphFont"/>
    <w:qFormat/>
    <w:rPr/>
  </w:style>
  <w:style w:type="character" w:styleId="Style14">
    <w:name w:val="Текст концевой сноски Знак"/>
    <w:basedOn w:val="DefaultParagraphFont"/>
    <w:qFormat/>
    <w:rPr>
      <w:rFonts w:cs=""/>
      <w:sz w:val="20"/>
      <w:szCs w:val="20"/>
    </w:rPr>
  </w:style>
  <w:style w:type="character" w:styleId="Endnotereference">
    <w:name w:val="endnote reference"/>
    <w:basedOn w:val="DefaultParagraphFont"/>
    <w:qFormat/>
    <w:rPr>
      <w:vertAlign w:val="superscript"/>
    </w:rPr>
  </w:style>
  <w:style w:type="character" w:styleId="Style15">
    <w:name w:val="Текст сноски Знак"/>
    <w:basedOn w:val="DefaultParagraphFont"/>
    <w:qFormat/>
    <w:rPr>
      <w:rFonts w:cs=""/>
      <w:sz w:val="20"/>
      <w:szCs w:val="20"/>
    </w:rPr>
  </w:style>
  <w:style w:type="character" w:styleId="Footnotereference">
    <w:name w:val="footnote reference"/>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6">
    <w:name w:val="Символ сноски"/>
    <w:qFormat/>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Mce">
    <w:name w:val="mc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uk-UA" w:eastAsia="uk-U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34:00Z</dcterms:created>
  <dc:creator>Nataliia Pniushkova</dc:creator>
  <dc:description/>
  <dc:language>en-US</dc:language>
  <cp:lastModifiedBy>Пользователь</cp:lastModifiedBy>
  <dcterms:modified xsi:type="dcterms:W3CDTF">2020-04-24T08:0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