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  <w:t>Містер Джесі Джазпер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40"/>
          <w:szCs w:val="28"/>
          <w:lang w:val="uk-UA"/>
        </w:rPr>
      </w:pPr>
      <w:r>
        <w:rPr>
          <w:sz w:val="40"/>
          <w:szCs w:val="28"/>
          <w:lang w:val="uk-UA"/>
        </w:rPr>
        <w:t>З КНИГИ</w:t>
      </w:r>
    </w:p>
    <w:p>
      <w:pPr>
        <w:pStyle w:val="Normal"/>
        <w:spacing w:lineRule="auto" w:line="360"/>
        <w:jc w:val="center"/>
        <w:rPr>
          <w:sz w:val="40"/>
          <w:szCs w:val="28"/>
          <w:lang w:val="uk-UA"/>
        </w:rPr>
      </w:pPr>
      <w:r>
        <w:rPr>
          <w:sz w:val="40"/>
          <w:szCs w:val="28"/>
          <w:lang w:val="uk-UA"/>
        </w:rPr>
        <w:t>«ЗАЛИЦЯННЯ МОГО ПЕГАСА</w:t>
      </w:r>
    </w:p>
    <w:p>
      <w:pPr>
        <w:pStyle w:val="Normal"/>
        <w:spacing w:lineRule="auto" w:line="360"/>
        <w:jc w:val="center"/>
        <w:rPr>
          <w:sz w:val="40"/>
          <w:szCs w:val="28"/>
          <w:lang w:val="uk-UA"/>
        </w:rPr>
      </w:pPr>
      <w:r>
        <w:rPr>
          <w:sz w:val="40"/>
          <w:szCs w:val="28"/>
          <w:lang w:val="uk-UA"/>
        </w:rPr>
        <w:t>ДО ЛУЇСВІЛЬСЬКИХ КОБИЛОК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1134" w:firstLine="1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ОЛЮВАННЯ НА</w:t>
      </w:r>
    </w:p>
    <w:p>
      <w:pPr>
        <w:pStyle w:val="Normal"/>
        <w:spacing w:lineRule="auto" w:line="360"/>
        <w:ind w:left="1134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ЗНЕВИННУ МИШК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осна мишка надокучила всім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en-US"/>
        </w:rPr>
        <w:t>laundry</w:t>
      </w:r>
      <w:r>
        <w:rPr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2"/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удним простирадлам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чистим рушникам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рудненим із окрушинкам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їденої їж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скатеркам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дного разу на неї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 поставит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кан – липучк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Мишка…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йшовши на своє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исливське погуляннячко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-таки помітила капкан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курнул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нижку дідуся Дісне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хвалилася про сю історію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нику Домб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й нараз уноч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шов до пральн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ступив своїм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довими ногам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сі мишоловк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овані у кутках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>А потім поволочив свої ног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е ішов у черевиках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их прилипл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инута кимось на підлог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вальна гумк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ишка дивилась на нього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мп’ютерному екран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ячи на колінах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уся Дісне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плено плескала в лапк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есело сміялась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а Мишка Америк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отрої придумана тортура –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птик липкого папер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* *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тобі дякую незнайома жінко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алейдоскопі речей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лукав як між квітами бджілк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ені треба було мед іще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же бухикав я вельми дзвінко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ртався диктор щоб не заразитись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ід мене з телеекран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бухикав що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задмухав у небі зірк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она попросила натомість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ідводну зірку з океан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Місяці який над Америкою низько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мого бухикання море Ніжност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ийшло із берегів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учивсь до ранку і нишком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>до «Фармер Джеку»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3"/>
      </w:r>
      <w:r>
        <w:rPr>
          <w:sz w:val="28"/>
          <w:szCs w:val="28"/>
          <w:lang w:val="uk-UA"/>
        </w:rPr>
        <w:t xml:space="preserve"> по мед побіг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>А в супермаркеті стільки товарів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сі в таких барвистих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обгортках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ені меду потрібно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Узяв пляшечку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>підходжу до пані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>«Це годиться мені, я заслаб на горло?»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итаю при ній: «</w:t>
      </w:r>
      <w:r>
        <w:rPr>
          <w:sz w:val="28"/>
          <w:szCs w:val="28"/>
          <w:lang w:val="en-US"/>
        </w:rPr>
        <w:t>Honey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uk-UA"/>
        </w:rPr>
        <w:t>мікстракт»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4"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What is this?” </w:t>
      </w:r>
      <w:r>
        <w:rPr>
          <w:sz w:val="28"/>
          <w:szCs w:val="28"/>
          <w:lang w:val="uk-UA"/>
        </w:rPr>
        <w:t>– питаю. –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Що це значить?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>А сам потаймиру гадку сную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>Де ж та пляшечка з ведмедиком?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ід залюбився у мене – страх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>І я і ще дві пані підійшло нічого не бачать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ка-коля спрайт локшини вод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укерки цибуля цитрин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ут жіночка молод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 до неї: «</w:t>
      </w:r>
      <w:r>
        <w:rPr>
          <w:sz w:val="28"/>
          <w:szCs w:val="28"/>
          <w:lang w:val="en-US"/>
        </w:rPr>
        <w:t>Exc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uk-UA"/>
        </w:rPr>
        <w:t>Чекайте хвилину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колись на горло слабував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і купував мед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у пляшечці, яка у формі ведмедика»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очка вирішила мені помагат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а нею  ходив-літав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їздив як джміль на квітці – велосипедик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ене мікроби прямо зморил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х не буду шукати мед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ійдус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шов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бираю собі малин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ду додом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алиною чаю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нап’юс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рав баночку не вельми коштовн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ав до своєї валізк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стережіться!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ду додому!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>Мікроб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кубу вам кіски!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же голову мою зайняла аритметик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аховує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жак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ьму на решту ще дві цитрин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оця жінка незнайом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ривітно простягає мені «ведмедика»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яшечку і усміхаєтьс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Я дякую Вам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незнайома пан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 мене від хвороби зцілил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Ведмедик мене лікує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сам він у бджілок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>не ґанґстер він з кольтом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  <w:lang w:val="uk-UA"/>
        </w:rPr>
        <w:t>напевно меду позичив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но Волта Вітмена</w:t>
      </w:r>
    </w:p>
    <w:p>
      <w:pPr>
        <w:pStyle w:val="Normal"/>
        <w:spacing w:lineRule="auto" w:line="360"/>
        <w:ind w:left="1983" w:firstLine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ерико Кеннеді та Лінкольн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MERIC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eautiful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5"/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сміхненим жіночим обличчям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>жі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а зненацька мені зустрілас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ляшечку рятівну подал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и мій бронхіт застріливс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шумів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на плиті банячок із водою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як по дорозі старенький «кадилак»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i/>
          <w:sz w:val="28"/>
          <w:szCs w:val="28"/>
          <w:lang w:val="uk-UA"/>
        </w:rPr>
        <w:t>26.09.2003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ab/>
        <w:tab/>
        <w:t xml:space="preserve">на березі річки </w:t>
      </w:r>
      <w:r>
        <w:rPr>
          <w:i/>
          <w:sz w:val="28"/>
          <w:szCs w:val="28"/>
          <w:lang w:val="en-US"/>
        </w:rPr>
        <w:t>Rodger River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РШ, НАПИСАНИЙ ПІСЛЯ СВЯТА</w:t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ГОДИ РОКОВИН ВИРОБНІ ФОРД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чкою виготовленою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до іменин виробні Форда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6"/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иш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у свою висуваєш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із фотки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е буде гонорарів –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ушу!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гонорарів ніхто не платить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а учора Муза одненьк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ла із себе плаття –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ехотіла дурненька!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такі вірші нікудишн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орон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шн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узиному плеч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биток бретельки…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 сплю один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щоночі –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вже</w:t>
      </w:r>
    </w:p>
    <w:p>
      <w:pPr>
        <w:pStyle w:val="Normal"/>
        <w:spacing w:lineRule="auto" w:line="360"/>
        <w:ind w:left="1275" w:firstLine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ідають батарейк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як у гарбуза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>хелоуїнського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-котяч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вітяться оч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УНЯ КЕР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илястого капелюх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дягнула Кер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свято </w:t>
      </w:r>
      <w:r>
        <w:rPr>
          <w:sz w:val="28"/>
          <w:szCs w:val="28"/>
          <w:lang w:val="en-US"/>
        </w:rPr>
        <w:t>HALLOWEEN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>переді мною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зачинила двер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кнувши – Привіт!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казала спин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анчиком перекинутим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пин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легкоспад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7"/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ені уранц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о спать –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нилася Кері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>уві сні її цілував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пропал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е змила її Ніягара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8"/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ву зачинені двер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арбуз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ого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олом’яного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чоловічк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голові тримав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чко Кер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зеркалилос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елих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олихком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чки…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укурудзинн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до стел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ажена бульб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овбаски печен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стечка з обрисам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лоуїнських героїв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що сей празник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акоїв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 притримуючи</w:t>
      </w:r>
    </w:p>
    <w:p>
      <w:pPr>
        <w:pStyle w:val="Normal"/>
        <w:spacing w:lineRule="auto" w:line="360"/>
        <w:ind w:left="1275" w:firstLine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вітр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елюха знадного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шла до свого автомобіля…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 про неї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ньку ніч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гадував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а не бул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ері біл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ень лежал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нь вікн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а папер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крилатий капелюх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ab/>
        <w:tab/>
        <w:t>Кер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* *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удуйте біль-динг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гляд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тної гітар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віса Пресл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гатимуть попід вікна білк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литимуть угор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нголи небесні –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е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ивак?.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горло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имар!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рі хмари –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м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арихуани!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широких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шах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уть санітар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уйнований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еї ноч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чезний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осяг гітари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uk-UA"/>
        </w:rPr>
        <w:t>2001 р.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* *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рі полюбляє коку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9"/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того шкіра її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темніш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рі має морок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отелі стелит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ліжк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рейку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10"/>
      </w:r>
      <w:r>
        <w:rPr>
          <w:sz w:val="28"/>
          <w:szCs w:val="28"/>
          <w:lang w:val="uk-UA"/>
        </w:rPr>
        <w:t xml:space="preserve"> сидить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сигареткою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ічно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глядає на мене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на новенький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илесмок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годився б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ибиранн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її стил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р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moke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но-часниково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засміюся до Шер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рі ти – індіянка?.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іляла коли-небудь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із лука?.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рі крутить головою –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en-US"/>
        </w:rPr>
        <w:t>no no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11"/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у між нам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ділянк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му сюд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намело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on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moke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но на моєму вигляд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ає кілечко диму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>кілечку на стелю лягло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нятко з молоком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уках моїх мукає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рі прислухаєтьс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оєї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нглійської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агаючись все зрозуміт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льничка у пальцях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блискає –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инаю димом і я синіт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и полетіт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ід стелю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>Що потрібно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ще менестрелю?.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дти гарно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орити на Шер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різі блюзк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побачити перс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анику рожевім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танцьовують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егритянські блюз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Шер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ухаєтьс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рохи сідничкою</w:t>
      </w:r>
    </w:p>
    <w:p>
      <w:pPr>
        <w:pStyle w:val="Normal"/>
        <w:spacing w:lineRule="auto" w:line="360"/>
        <w:ind w:left="1983" w:firstLine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утить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здаєтьс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рябають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легенько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оє серце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ігтики її підігнут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А</w:t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Пропав мій самоцвіт</w:t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  <w:t>Лиш аметистові згадки</w:t>
      </w:r>
    </w:p>
    <w:p>
      <w:pPr>
        <w:pStyle w:val="Normal"/>
        <w:ind w:left="2880" w:hanging="0"/>
        <w:jc w:val="both"/>
        <w:rPr>
          <w:lang w:val="uk-UA"/>
        </w:rPr>
      </w:pPr>
      <w:r>
        <w:rPr>
          <w:lang w:val="uk-UA"/>
        </w:rPr>
        <w:t>Я маю в скарбі літ.</w:t>
      </w:r>
    </w:p>
    <w:p>
      <w:pPr>
        <w:pStyle w:val="Normal"/>
        <w:ind w:left="2880" w:hanging="0"/>
        <w:jc w:val="both"/>
        <w:rPr/>
      </w:pPr>
      <w:r>
        <w:rPr>
          <w:lang w:val="uk-UA"/>
        </w:rPr>
        <w:tab/>
        <w:tab/>
      </w:r>
      <w:r>
        <w:rPr>
          <w:i/>
          <w:lang w:val="uk-UA"/>
        </w:rPr>
        <w:t>Емілі Дікінсон</w:t>
      </w:r>
    </w:p>
    <w:p>
      <w:pPr>
        <w:pStyle w:val="Normal"/>
        <w:ind w:left="28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а та не мені дан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лежить переді мною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а ліжку як Дана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аною зазвичай пожартуват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она рожевіє щічкам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 те не стане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оліції викликат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впаки крутне сідничками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>Американочко з Кентуккі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>чому тебе так назвали?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ашому род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були слов’яни?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а осміхається…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її усмішк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холодна і солодк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орозиво куплене мною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у крамничц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ґесстейшен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12"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>що мені заважає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 зимню усмішк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ну приховат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м’ятав же Данаю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споглядав її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намальованою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«Я» загубилось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ід «Дана»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к б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ливе Дана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 ще й з Кентуккі!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>Певне зробилось те «я»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>сяйливим золотим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ульчиком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 її вушк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ає воно сором’язливо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іджартовують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ад Даною подружки –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ляв гарно було б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обі Дано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 Мікі покохатис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стану називати жартом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ану «Данаєю»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поправляє мене –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Дан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ожевіє вушком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так усмішка її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им метеликом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ікає до мене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Дано Дано Дано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містечка коло Огайо-рівер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штаті Кентукк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кицю кіт кличе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і – кірі – кірі.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13"/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ОТИВАМИ КАРТИНИ</w:t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ОПО ТІНТОРЕТТО «СЮЗАННА І СТАРІ»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юзанко я не хотів би стати стариком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к ти купаєшся заглядат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ів би стати рушником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стала б тіло своє витират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дихався б дух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ком твоєї шкір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лона раптова волосинка б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на мені лишилась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скільки тебе умовляти?</w:t>
      </w:r>
    </w:p>
    <w:p>
      <w:pPr>
        <w:pStyle w:val="Normal"/>
        <w:spacing w:lineRule="auto" w:line="360"/>
        <w:ind w:left="3399" w:firstLine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?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ти мені більше не снилась!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>Сюзанко Сюзі Сюзен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аче бідний студент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скавости від тебе очікую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маленької друзк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омість зірок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бачу перса твої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з-під джинсової блюзк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животик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е трошки нагуляний жирок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ериканочко американочко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зиркнеш ізнову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ab/>
        <w:tab/>
        <w:t>на мене льодовиком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вабна жінк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жінка з очима карим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ти боїшся літат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 Нью-Йорку…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літаком!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ж я – не літак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і мене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не бійс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амотнію у країні твоїй…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ягайся мов Сюзанн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і мийс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хватис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як хтось підгледить –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ж рушник мій?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мацай рушника рукою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крийся ним до половин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 я се 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авжди із тобою!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пше бути рушником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іж – стариком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якого усі розлюбил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із картини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>інша Сюзанна вибігал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усміхнулась до тебе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як до сестр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ебе просил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коси їй заплест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и золотисто-бльондинн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-за них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як із-за стіни дощ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ирали перс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як жовті дин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тось ховався у плющ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як у плащ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Вірша якого пиш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ругий день Хелоуїну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14"/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адково із серця…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свого… упущ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иладнаю два осінн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листочк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його спин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ти – скажу –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дорога твоя…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не є близькою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 тебе прочитає…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О ні!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чує Сюзен!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написаний мовою  т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англійською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>в с</w:t>
      </w:r>
      <w:r>
        <w:rPr>
          <w:sz w:val="28"/>
          <w:szCs w:val="28"/>
          <w:lang w:val="en-US"/>
        </w:rPr>
        <w:t>ountry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15"/>
      </w:r>
      <w:r>
        <w:rPr>
          <w:sz w:val="28"/>
          <w:szCs w:val="28"/>
          <w:lang w:val="uk-UA"/>
        </w:rPr>
        <w:t xml:space="preserve"> мічіганських озер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* *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раю чужом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тебе зустрів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завше квапишся</w:t>
      </w:r>
    </w:p>
    <w:p>
      <w:pPr>
        <w:pStyle w:val="Normal"/>
        <w:spacing w:lineRule="auto" w:line="360"/>
        <w:ind w:left="1983" w:firstLine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ом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того звик уже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зміцнів –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умати про наш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стріч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зі усміхнулась мимохідь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уявив кімнат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ніч і свіч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одній…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же ґнотик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очорні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сь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ені повідуєш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очима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вино у келехах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 дорогі цукерки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Фантазіє…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оя причинна!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Ся ніч мов дзеркальце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билась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а цурпелки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ж лише спогад…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ті я вже скоривсь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І де ж той погляд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ловив колись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е метелика –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маленьк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доня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уг – Америка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… Отаке привидилось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спросоння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жінка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>в джинсах невитертих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змовля зі мно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лиш хвилинку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знаєш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 тебе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я зроблю світлинку!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Лиш усміхнеться –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Знову тобі витрати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* *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да індиків із ферм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і  штату Небраск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ер – на пательн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їхня могила братськ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ерика велика – всім хочеться індик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ьогодні – День індика!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ай індик хвостом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не дрига!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мажені стегенця круглі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>і пиво до дуету у шкляному кухл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чу індик як розлючений звір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жить через наш двір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я ж одягнув червону сорочк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іг після школи і груш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адумав збирать у садочк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ати до індика біжить з лозиною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ріжу до храму, як будеш ганятись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за дитиною!»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к роздувся немов чорна повітряна кул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мурнів посмирні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і пішов газету читати курям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ету «Зоря комунізму» –</w:t>
      </w:r>
    </w:p>
    <w:p>
      <w:pPr>
        <w:pStyle w:val="Normal"/>
        <w:spacing w:lineRule="auto" w:line="360"/>
        <w:ind w:left="540" w:firstLine="1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приносила нам поштарка Вір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елосипед у неї торохті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о вулиці наче порожня фіра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i/>
          <w:sz w:val="28"/>
          <w:szCs w:val="28"/>
          <w:lang w:val="uk-UA"/>
        </w:rPr>
        <w:t>29.11.2003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* *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тебе пригостив цукеркою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ж вона із горішком смачн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а тобою бігаю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щось по-твоєму цвенькаю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біжу – утечеш смішн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е потиски рух мимохідь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стрілись очима і все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тобою в почуттях вогніть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сказать із нервовим акцентом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якали тебе росіянам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 лякали американцям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ї очі за окулярам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ї руки із довгими пальцям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го чуба могли б розчесат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е зубчики гребінц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ієш я хочу кохати!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для мене жінка оця!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мені до вподоби упертою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>Ти для мене – Ти –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більше ніхто!.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макуєш моєю цукеркою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>як у затор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угараздить твоє авто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 твоя улюблена </w:t>
      </w:r>
      <w:r>
        <w:rPr>
          <w:sz w:val="28"/>
          <w:szCs w:val="28"/>
          <w:lang w:val="en-US"/>
        </w:rPr>
        <w:t>candy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16"/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тобі обіцяв – то ж смакуй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и робиш на уїк-енді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коли рашенс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17"/>
      </w:r>
      <w:r>
        <w:rPr>
          <w:sz w:val="28"/>
          <w:szCs w:val="28"/>
          <w:lang w:val="uk-UA"/>
        </w:rPr>
        <w:t xml:space="preserve"> ідуть у загул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а я… Я до реч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ю мову зубрю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збудувать кілька ніжних речень –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же вивчивсь казать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en-US"/>
        </w:rPr>
        <w:t>I love you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18"/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обі ще потрібно жінко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хотів би піддивитис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мов за Сузанною старц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німаєш промерзлі джинс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стившись на стільц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кинувши халатик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на робишся і молода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твоїх персів маленька галактик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го «шатла» давно вигляда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евже ти будеш терпіт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асити у собі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>до мене жадобу?.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жуть є тут у вас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терміти…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окладу тебе на траву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и любо було на галявц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немов у картині Мане –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зазвичай взяла б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роздяглас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ідтак роздягнула б мене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ото…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а стрічках Голлівуду…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 цілунки б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’єднали навік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піймали б нас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голих на вудк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рибалк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онстр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базік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и з озерної мозаїк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до мене нараз припливла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кулярів твої стрибнули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>«соняшні зайчики»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торкнувс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мого засніженого чол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* *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i/>
          <w:lang w:val="uk-UA"/>
        </w:rPr>
        <w:t>Білочка в зеленому платтячку.</w:t>
      </w:r>
    </w:p>
    <w:p>
      <w:pPr>
        <w:pStyle w:val="Normal"/>
        <w:spacing w:lineRule="auto" w:line="360"/>
        <w:ind w:left="540" w:hanging="0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>Марійка Луговик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 разу ішов я мим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исоких американських дере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аптом мою увагу привернуло дупл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на високому дерев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біля нього майорів американський прапорець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тріпотів на вітрі ніб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смугастий метелик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ушпинився на дупл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маленьке вікн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ж тут живе? – подумав я. –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, дятлик? Ну, певне, дятлик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же прапор має червоні смуг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дятлика на голові червона шапочка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він недаремно і вивіси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цей прапорець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уже молодчин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правжній патріот американського лісу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це може – не дятлик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можливо, якийсь інший птах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оже, лісове звірятко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би відчуваючи мої думки на відстан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дупла визирнула волохата мордочка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en-US"/>
        </w:rPr>
        <w:t xml:space="preserve">Hello! – </w:t>
      </w:r>
      <w:r>
        <w:rPr>
          <w:sz w:val="28"/>
          <w:szCs w:val="28"/>
          <w:lang w:val="uk-UA"/>
        </w:rPr>
        <w:t>усміхнулась мордочка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мовивши по-англійськ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 вивірочко!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Забувши, що в Америці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вигукнув я по-українськи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ривіт! – Чи пак – 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  <w:lang w:val="uk-UA"/>
        </w:rPr>
        <w:t xml:space="preserve">! </w:t>
      </w:r>
      <w:r>
        <w:rPr>
          <w:sz w:val="28"/>
          <w:szCs w:val="28"/>
          <w:lang w:val="en-US"/>
        </w:rPr>
        <w:t>How you!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 xml:space="preserve">! – </w:t>
      </w:r>
      <w:r>
        <w:rPr>
          <w:sz w:val="28"/>
          <w:szCs w:val="28"/>
          <w:lang w:val="uk-UA"/>
        </w:rPr>
        <w:t>усміхнулась білочка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, власне, хто ти такий? – почала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а я просто гуляю собі дивлюсь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на дерева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чу твоє дупло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Думаю: може визирнеш? Погомонимо?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 ти горіхи маєш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, білочко, не маю! Але в мене є цукерочки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, я цукерки не їм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у й намарне! – кажу я білочці. – Цукерк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дуже смачна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зивається вона знаєш як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чка запитально дивилась на мене: – Як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зивається цукерочка «Білочка»…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її привіз із далекої моєї України, з Київа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такі цукерки всі білочки люблять…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них, ось дивись, що намальовано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чка до мене зацікавлено підбігл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і подивилася на малюнок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го поглядала на неї жовта вивірочк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Ти ба! які цукерки? </w:t>
      </w:r>
      <w:r>
        <w:rPr>
          <w:sz w:val="28"/>
          <w:szCs w:val="28"/>
          <w:lang w:val="en-US"/>
        </w:rPr>
        <w:t>Than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  <w:lang w:val="uk-UA"/>
        </w:rPr>
        <w:t>! Я хочу посмакувати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 простягнув цукерку вивірочці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нараз майнула на дерево, сіл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гілочку, з’їла цукерочку. А папірчик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вала собі в дупло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Це буде на згадку про тебе. –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, як листівка, розумієш?.. На згадку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твоїй країні родять горіхи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 ще й які! – Великі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не навіть біля хати у сел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те високий горіх і на ньом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-багато горіхів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певно, ти дуже багатий? –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сказала білочка –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маєш горіхи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іхи </w:t>
      </w:r>
      <w:r>
        <w:rPr>
          <w:sz w:val="28"/>
          <w:szCs w:val="28"/>
          <w:lang w:val="en-US"/>
        </w:rPr>
        <w:t>this is the best tasty my food!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19"/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 вивірочко! Я тобі принес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их горіхів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їхав до Америк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ахопив із собо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трішки горіхі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ебе. Ну хрумтіти вечорами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нічого робити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чка заусміхалась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ну ж принеси – посмакуємо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Білочко, але з одною умовою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тобі принесу маленький український прапорець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же в тебе будуть українські горіхи!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This is very nice!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20"/>
      </w:r>
      <w:r>
        <w:rPr>
          <w:sz w:val="28"/>
          <w:szCs w:val="28"/>
          <w:lang w:val="uk-UA"/>
        </w:rPr>
        <w:t xml:space="preserve"> – усміхнулась. – О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>! –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ула хвостиком, і заховалась у дупло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отім визирнула: – Я тебе чекаю завтра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цій порі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втра я з торбинкою українських горіхів стоя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біля знайомого дерева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кати довелося недовго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евзабарі з дупла визирнула білочка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підбігала. Взяла з моїх рук целофанов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торбинк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з горішками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азом із торбинкою маленький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жовто-блакитний прапорець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, який красивий прапорець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шкода, що на ньому</w:t>
      </w:r>
    </w:p>
    <w:p>
      <w:pPr>
        <w:pStyle w:val="Normal"/>
        <w:spacing w:lineRule="auto" w:line="360"/>
        <w:ind w:left="2664" w:firstLine="1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намальовано горішок…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ішок – розумієш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акий ось горішок, із листочком!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Це був би чудовий прапорець. </w:t>
      </w:r>
      <w:r>
        <w:rPr>
          <w:sz w:val="28"/>
          <w:szCs w:val="28"/>
          <w:lang w:val="en-US"/>
        </w:rPr>
        <w:t>Than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e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uch</w:t>
      </w:r>
      <w:r>
        <w:rPr>
          <w:sz w:val="28"/>
          <w:szCs w:val="28"/>
          <w:lang w:val="uk-UA"/>
        </w:rPr>
        <w:t xml:space="preserve">! </w:t>
      </w:r>
      <w:r>
        <w:rPr>
          <w:sz w:val="28"/>
          <w:szCs w:val="28"/>
          <w:lang w:val="en-US"/>
        </w:rPr>
        <w:t>–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сміхалась, майнул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хвостиком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і побігла в дупло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и будемо з тобою друзями! –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лянула з дупла. – І коли будуть горіх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приходьте іще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взяла приладнала поруч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 американським прапорцем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ій український прапорець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i/>
          <w:lang w:val="uk-UA"/>
        </w:rPr>
        <w:t>2002 р.</w:t>
      </w:r>
    </w:p>
    <w:p>
      <w:pPr>
        <w:pStyle w:val="Normal"/>
        <w:spacing w:lineRule="auto" w:line="360"/>
        <w:ind w:left="3372" w:firstLine="168"/>
        <w:jc w:val="both"/>
        <w:rPr>
          <w:i/>
          <w:i/>
          <w:lang w:val="en-US"/>
        </w:rPr>
      </w:pPr>
      <w:r>
        <w:rPr>
          <w:i/>
          <w:lang w:val="en-US"/>
        </w:rPr>
        <w:t>Southfield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ЇСВІСЛЬКІ КОНЯЧКИ</w:t>
      </w:r>
    </w:p>
    <w:p>
      <w:pPr>
        <w:pStyle w:val="Normal"/>
        <w:ind w:left="3782" w:hanging="0"/>
        <w:jc w:val="both"/>
        <w:rPr/>
      </w:pPr>
      <w:r>
        <w:rPr/>
        <w:t>Лошадь, слушайте –</w:t>
      </w:r>
    </w:p>
    <w:p>
      <w:pPr>
        <w:pStyle w:val="Normal"/>
        <w:ind w:left="3782" w:hanging="0"/>
        <w:jc w:val="both"/>
        <w:rPr/>
      </w:pPr>
      <w:r>
        <w:rPr/>
        <w:t>чего вы думаете, что вы их плоше?</w:t>
      </w:r>
    </w:p>
    <w:p>
      <w:pPr>
        <w:pStyle w:val="Normal"/>
        <w:ind w:left="3782" w:hanging="0"/>
        <w:jc w:val="both"/>
        <w:rPr/>
      </w:pPr>
      <w:r>
        <w:rPr/>
        <w:t>Деточка,</w:t>
      </w:r>
    </w:p>
    <w:p>
      <w:pPr>
        <w:pStyle w:val="Normal"/>
        <w:ind w:left="3782" w:hanging="0"/>
        <w:jc w:val="both"/>
        <w:rPr/>
      </w:pPr>
      <w:r>
        <w:rPr/>
        <w:t>все мы немножко лошади,</w:t>
      </w:r>
    </w:p>
    <w:p>
      <w:pPr>
        <w:pStyle w:val="Normal"/>
        <w:ind w:left="3782" w:hanging="0"/>
        <w:jc w:val="both"/>
        <w:rPr/>
      </w:pPr>
      <w:r>
        <w:rPr/>
        <w:t>каждый из нас по-своему лошадь.</w:t>
      </w:r>
    </w:p>
    <w:p>
      <w:pPr>
        <w:pStyle w:val="Normal"/>
        <w:ind w:left="3782" w:hanging="0"/>
        <w:jc w:val="both"/>
        <w:rPr/>
      </w:pPr>
      <w:r>
        <w:rPr/>
        <w:tab/>
        <w:tab/>
      </w:r>
      <w:r>
        <w:rPr>
          <w:i/>
        </w:rPr>
        <w:t>В. Маяковский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щ – негайн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ваються мотил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 мотел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ка Огайо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>мо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 темн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он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ікуд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не кваплятьс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и паропла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не трапитьс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мовить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гайо-рівере, неси мене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до Луїсвілю!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1"/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конячки дуже файн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ляють вулице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із парасолькам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и дощить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 стоїть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 ресторан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п’є кав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у каварн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ь, як придверник, –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у іншому готелі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ей роздає дівчатам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ізитівки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алиться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Я вухам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у підняти гантел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істати з неб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оло вам без клопоту зірку!»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ата усміхаютьс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облять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з конем фотознімк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ак огир умудряєтьс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авати візитівки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прошую вас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Луїсвілю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умію танцюват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альс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ок-н-рол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умію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ді ховають візитівк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вибито копитом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готелю чотир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неонові зірк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исло телефон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удиночку на ранч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кінь позува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иніх джинсових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штанях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росівках моднячих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инувши понч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на плеч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е сідло – до реч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ж коневі старіт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його колег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із крилам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ивши поета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як у дворі мотопед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ується в мексиканськом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ончо з китицям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 до конячки коханої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оспішав узимку –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и посипали сілл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стиг і зиркнуть –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вселенький місяць</w:t>
      </w:r>
    </w:p>
    <w:p>
      <w:pPr>
        <w:pStyle w:val="Normal"/>
        <w:spacing w:lineRule="auto" w:line="360"/>
        <w:ind w:left="1956" w:firstLine="1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ив на милицях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ині пора червнев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і духмянятьс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і дерев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е дівчат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і жіночк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ягнений у понч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евдалий коханець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у пошт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гаю на луїсвільський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Хрещатик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– кінь український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олі несвійський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озволю батогом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о мені шмагат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ю в штаті Кентуккі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конячку на ймення Любов без Розлук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присилає мен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у скриньц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ї поцілунк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грані на скрипц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ічаюся з нею біля водограї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айдан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я ж кінь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ури непростої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жди празнично одягнений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уїса Х</w:t>
      </w: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  <w:lang w:val="uk-UA"/>
        </w:rPr>
        <w:t>строї…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2"/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а модою Марінетті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3"/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літер конячку зробл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огось покатаю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На! На! Для коника </w:t>
      </w:r>
      <w:r>
        <w:rPr>
          <w:sz w:val="28"/>
          <w:szCs w:val="28"/>
          <w:lang w:val="en-US"/>
        </w:rPr>
        <w:t>candy</w:t>
      </w:r>
      <w:r>
        <w:rPr>
          <w:sz w:val="28"/>
          <w:szCs w:val="28"/>
        </w:rPr>
        <w:t>!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  <w:lang w:val="uk-UA"/>
        </w:rPr>
        <w:t xml:space="preserve"> –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петує хлопчик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ід переселенці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з Кита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годом конячка мо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озпадеться на літерк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рівня вона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>огирам-луїсвільцям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анночок-кобилок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узявши під ліктик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ляють по міст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трибаючи по східцях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Огир у химерном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атуюванн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чується на вулицях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Луїсвіл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адній кобилц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у коханн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ягнений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у штані купальн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ІЯ ПРО ПОШУКИ ЗНАМЕНИТОЇ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ЯЖІ В ДЕТРОЙТ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ркував навсебіч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озпитувався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де той Белло-біч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і американк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одження невизначеног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авчині з крамниц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ову мо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чима знизали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orry</w:t>
      </w:r>
      <w:r>
        <w:rPr>
          <w:sz w:val="28"/>
          <w:szCs w:val="28"/>
          <w:lang w:val="uk-UA"/>
        </w:rPr>
        <w:t>, ви з якої держав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один добродій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навстріч мені біг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моє в одне вух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хав у друге випусти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их наушник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з блюзом іржал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панове показувал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уками туди-сюд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к на ділі самі не знал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муром обтріпаний чоловічок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очі як із слюд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лив додол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едопиту кимось кока-кол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яшаночки металев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барвисті панночк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еленчали у чорному його мішк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із пластик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ічені неонові літери на дах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обили ранкову гімнастик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абрів на якусь вуличк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задрипан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и як у Київ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а старому Подол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дному раптом двері рипнул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’явилася накольорована «до годі»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родливочка леді Доллі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5"/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 яке мал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лялечка зайнятт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 український поет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бонь усіх замучила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моя </w:t>
      </w:r>
      <w:r>
        <w:rPr>
          <w:sz w:val="28"/>
          <w:szCs w:val="28"/>
          <w:lang w:val="en-US"/>
        </w:rPr>
        <w:t>speech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26"/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мішку леді подарува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і обізвавс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ночко як пройти мен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а Белло-біч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7"/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одливиця зміряла мене очим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ello beach Bello beach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 тут за оцими дверим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ене потягнула за рука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но усміхнувшись </w:t>
      </w:r>
      <w:r>
        <w:rPr>
          <w:sz w:val="28"/>
          <w:szCs w:val="28"/>
          <w:lang w:val="en-US"/>
        </w:rPr>
        <w:t>Baby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28"/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лі розпізнал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я не з американ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няття не маю про регб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римаю в кишені сотк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заплатити їй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просто усе довол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ховатись за перегородк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роздягатись при Долл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я саме в час «відклеївся»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і попрямував шукати Белло-біч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ву враз двері відкрилис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’явилася ще вродливіша міс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зуміло який це район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ки одні бордел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ьому місц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ду </w:t>
      </w:r>
      <w:r>
        <w:rPr>
          <w:sz w:val="28"/>
          <w:szCs w:val="28"/>
          <w:lang w:val="en-US"/>
        </w:rPr>
        <w:t>Greecetown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29"/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ожна виграти мільйон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алі Детройт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ів громадяться куб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неначе в кубістів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Я вибрався на Джеферсон-стріт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бувши про пляжні забав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рямував на схід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мені перехожі показал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жеферсон-стріт велик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а гримлять нею день і ніч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де ти взявся до лиха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намислений мною Белло-біч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річка й піщаний берег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яжа атракціон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смаглявочк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жесіка Стелл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отоцикли наводн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ідкрадаються чайки мов шпійон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дси видно берег Канад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и казино Віндзор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можете доступно сказат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скажімо як телевізор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Де та Белло де н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к довго туди пилят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 автобусом не любл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хочу не кваплячись погулят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хочу покупатис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озасмагат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бриднув мені </w:t>
      </w:r>
      <w:r>
        <w:rPr>
          <w:sz w:val="28"/>
          <w:szCs w:val="28"/>
          <w:lang w:val="en-US"/>
        </w:rPr>
        <w:t>Southfield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30"/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кола русскіє мат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пляшці утоплений світ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там мова про курс доля</w:t>
      </w:r>
      <w:r>
        <w:rPr>
          <w:rFonts w:cs="00 ZRCola;Times New Roman" w:ascii="00 ZRCola;Times New Roman" w:hAnsi="00 ZRCola;Times New Roman"/>
          <w:sz w:val="28"/>
          <w:szCs w:val="28"/>
          <w:lang w:val="uk-UA"/>
        </w:rPr>
        <w:t>́</w:t>
      </w:r>
      <w:r>
        <w:rPr>
          <w:sz w:val="28"/>
          <w:szCs w:val="28"/>
          <w:lang w:val="uk-UA"/>
        </w:rPr>
        <w:t>р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ашкенті та у Москв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ідтоптані добре лярв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«розкручують» всіх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автомобілі клят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люди не ходять ногами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там пия</w:t>
      </w:r>
      <w:r>
        <w:rPr>
          <w:rFonts w:cs="00 ZRCola;Times New Roman" w:ascii="00 ZRCola;Times New Roman" w:hAnsi="00 ZRCola;Times New Roman"/>
          <w:sz w:val="28"/>
          <w:szCs w:val="28"/>
          <w:lang w:val="uk-UA"/>
        </w:rPr>
        <w:t>́</w:t>
      </w:r>
      <w:r>
        <w:rPr>
          <w:sz w:val="28"/>
          <w:szCs w:val="28"/>
          <w:lang w:val="uk-UA"/>
        </w:rPr>
        <w:t>тика крики ґвалт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ліція біля брам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хочу до тебе Природоньк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чки із водою зелено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гарна погодоньк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йдує легіт деревам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онечко вересневе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ує іще тепл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деш наче жінку на себе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ку ачей нагадає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алеке моє Дніпр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милі пройшо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 вже в мил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Белли-біч так і пріч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іть мені людоньки милі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вкажіть де та Белла-біч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у а навстріч хлопчин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ігає шлях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е той заєць причинний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вся зі мно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тав його він відпові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и он доріжкою ото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ою праворуч пові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 прямував окрилен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р’їнки чаїн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ітерець воруши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в у маминій хат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а стіні килим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к маленька дон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ла їсти з виделочк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птованому на ньом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гатому лосю вермішель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енацька рік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рава дерев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іння при вод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мевою ходить мев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кишені ані окрушинки тоб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іяких навколо пляжникі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 треба до пляжі іще іти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О Белло-біч О Белло-біч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ж 11 вересн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 не до празникі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ламки двох поруйнованих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біль-дингів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31"/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чали мені навстріч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 в темні підворіття сахавс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сь я коло Детройту-рік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люся на воду і – на баржу</w:t>
      </w:r>
      <w:r>
        <w:rPr>
          <w:rFonts w:cs="00 ZRCola;Times New Roman" w:ascii="00 ZRCola;Times New Roman" w:hAnsi="00 ZRCola;Times New Roman"/>
          <w:sz w:val="28"/>
          <w:szCs w:val="28"/>
          <w:lang w:val="uk-UA"/>
        </w:rPr>
        <w:t>́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І тут на Белло-біч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ірш написався так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ж у білому кол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ев галасливих сиджу.</w:t>
      </w:r>
    </w:p>
    <w:p>
      <w:pPr>
        <w:pStyle w:val="Normal"/>
        <w:spacing w:lineRule="auto" w:line="360"/>
        <w:ind w:left="2694" w:hanging="0"/>
        <w:jc w:val="both"/>
        <w:rPr>
          <w:i/>
          <w:i/>
          <w:lang w:val="uk-UA"/>
        </w:rPr>
      </w:pPr>
      <w:r>
        <w:rPr>
          <w:i/>
          <w:lang w:val="uk-UA"/>
        </w:rPr>
        <w:t>біля річки Детройт,</w:t>
      </w:r>
    </w:p>
    <w:p>
      <w:pPr>
        <w:pStyle w:val="Normal"/>
        <w:spacing w:lineRule="auto" w:line="360"/>
        <w:ind w:left="2694" w:hanging="0"/>
        <w:jc w:val="both"/>
        <w:rPr>
          <w:i/>
          <w:i/>
          <w:lang w:val="uk-UA"/>
        </w:rPr>
      </w:pPr>
      <w:r>
        <w:rPr>
          <w:i/>
          <w:lang w:val="uk-UA"/>
        </w:rPr>
        <w:t>від 13 до 14:20 год.</w:t>
      </w:r>
    </w:p>
    <w:p>
      <w:pPr>
        <w:pStyle w:val="Normal"/>
        <w:spacing w:lineRule="auto" w:line="360"/>
        <w:ind w:left="2694" w:hanging="0"/>
        <w:jc w:val="both"/>
        <w:rPr>
          <w:i/>
          <w:i/>
          <w:lang w:val="uk-UA"/>
        </w:rPr>
      </w:pPr>
      <w:r>
        <w:rPr>
          <w:i/>
          <w:lang w:val="uk-UA"/>
        </w:rPr>
        <w:t>11 вересня 2003 р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AYER</w:t>
      </w:r>
      <w:r>
        <w:rPr>
          <w:rStyle w:val="FootnoteCharacters"/>
          <w:rStyle w:val="FootnoteAnchor"/>
          <w:b/>
          <w:sz w:val="28"/>
          <w:szCs w:val="28"/>
          <w:lang w:val="en-US"/>
        </w:rPr>
        <w:footnoteReference w:id="32"/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ине Род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же Перуне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бережіть мене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торнад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насуне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айте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му вол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ак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умом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линаюс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одо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ужій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н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– чужак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одн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дн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Україн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иньте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леч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й мій піджак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дарува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горій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игорович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а душ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ж заокеанич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рович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я з козацьког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ш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сь на вірш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ї плюне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осміхнуся –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сих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ине Род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же Перуне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бережіть від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Лих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завтра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жу заокеанськ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титиму кетчупом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з томатом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БЕРЕЖІТЬ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чека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аш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Ласк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ерик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мене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ід ТОРНАД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 десь вон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рить дурнуват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и – блискавиц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бережіть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б поля мої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 вибил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градом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замулил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ші керниці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33"/>
      </w:r>
    </w:p>
    <w:p>
      <w:pPr>
        <w:pStyle w:val="Normal"/>
        <w:spacing w:lineRule="auto" w:line="360"/>
        <w:ind w:left="1560" w:hanging="0"/>
        <w:jc w:val="both"/>
        <w:rPr>
          <w:i/>
          <w:i/>
          <w:lang w:val="uk-UA"/>
        </w:rPr>
      </w:pPr>
      <w:r>
        <w:rPr>
          <w:i/>
          <w:lang w:val="uk-UA"/>
        </w:rPr>
        <w:t>19.09.2003 р.</w:t>
      </w:r>
    </w:p>
    <w:p>
      <w:pPr>
        <w:pStyle w:val="Normal"/>
        <w:spacing w:lineRule="auto" w:line="360"/>
        <w:ind w:left="1560" w:hanging="0"/>
        <w:jc w:val="both"/>
        <w:rPr>
          <w:i/>
          <w:i/>
          <w:lang w:val="uk-UA"/>
        </w:rPr>
      </w:pPr>
      <w:r>
        <w:rPr>
          <w:i/>
          <w:lang w:val="uk-UA"/>
        </w:rPr>
        <w:t>під час повідомлення</w:t>
      </w:r>
    </w:p>
    <w:p>
      <w:pPr>
        <w:pStyle w:val="Normal"/>
        <w:spacing w:lineRule="auto" w:line="360"/>
        <w:ind w:left="1560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наближення торнадо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* *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мфіс видзвонює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гітарам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кола вони звисають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ять фан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отарам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віса співають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 одягнувш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ошул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бразом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ок-корол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я вон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авпу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тарочко мо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ка Іди Сядь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адай стареньк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адіол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ишні перса твої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сає 50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еріг на слав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родженн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ля рок-н-рол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ри свої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уляри а-ля Пресл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чиками у перснях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аки як Елвіс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ть жар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понув дощик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як із рук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и обоє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овались у гітар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ого автобус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ислом 43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старенька бабус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півувал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ьвісові гіт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жалкува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еокамера мо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озрядилас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к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у б картинку ма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у рок-н-рол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крутилас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бітку – Італії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ляючи косам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однією ніжкою босо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німала мене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жче талії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яшний день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годинник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люди крутятьс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ьому як коліщат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кенролочк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е для нас годилось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ітарі спат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мфіс гітар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осяг довгий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тарний гриф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чуба мого гортал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 б під Елвіса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ебе постриг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усміхавс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акомпарти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34"/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ж не ростуть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цілував тебе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 сміттєвого бак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пацюки живуть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отіл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іо симпатік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навши сіднички-еліпс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жинси вишит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и не схожий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а Елвіс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к для мене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ини вишли т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i/>
          <w:lang w:val="uk-UA"/>
        </w:rPr>
        <w:t>Мемфіс, 18.</w:t>
      </w:r>
      <w:r>
        <w:rPr>
          <w:i/>
          <w:lang w:val="en-US"/>
        </w:rPr>
        <w:t>VIII.2004 </w:t>
      </w:r>
      <w:r>
        <w:rPr>
          <w:i/>
          <w:lang w:val="uk-UA"/>
        </w:rPr>
        <w:t>р.,</w:t>
      </w:r>
    </w:p>
    <w:p>
      <w:pPr>
        <w:pStyle w:val="Normal"/>
        <w:spacing w:lineRule="auto" w:line="360"/>
        <w:ind w:left="1843" w:hanging="0"/>
        <w:jc w:val="both"/>
        <w:rPr>
          <w:i/>
          <w:i/>
          <w:lang w:val="uk-UA"/>
        </w:rPr>
      </w:pPr>
      <w:r>
        <w:rPr>
          <w:i/>
          <w:lang w:val="uk-UA"/>
        </w:rPr>
        <w:t>від 11 до 12 год. дня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* *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талося ненароком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ї заторкнув я перса…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 Новим Роком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 Новим Роком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чудесна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ком новим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авпочк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 привітає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івка тво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ов лямпочк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о розсіває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пригорнутис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хочетьс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до дерев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хоч до лиції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оркнув…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ипадково…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твої перс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– жертва порнотворчости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звон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 поліції…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540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РОЗДІЛУ</w:t>
      </w:r>
    </w:p>
    <w:p>
      <w:pPr>
        <w:pStyle w:val="Normal"/>
        <w:spacing w:lineRule="auto" w:line="360"/>
        <w:ind w:left="2100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РОТИЧНО-ЖАРТІВЛИВИХ ВІРШІВ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* *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найомтесь у Америц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жінками з «мобілками»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е вдавайтесь до солодизм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не буде Маркс турбуват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маструбуват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плюючись білкам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о дереву біжать до комунізм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буржуям уставлять клізму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* *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вши кока-колю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захмеліл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овила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Бебі! Я тебе хочу, Колю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 полягаєм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на хмарах у небі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Давай на хмарах, </w:t>
      </w:r>
      <w:r>
        <w:rPr>
          <w:sz w:val="28"/>
          <w:szCs w:val="28"/>
          <w:lang w:val="en-US"/>
        </w:rPr>
        <w:t>my sister,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35"/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хи потвістим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* *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столом не лежать крячко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ножурналів купа груб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 загорівся мов груба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т мені б із сею конячкою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іркою коньячно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ітить нижче животика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де справжня О ротика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* *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 келихом кров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е вин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мною</w:t>
      </w:r>
    </w:p>
    <w:p>
      <w:pPr>
        <w:pStyle w:val="Normal"/>
        <w:spacing w:lineRule="auto" w:line="360"/>
        <w:ind w:left="1248" w:firstLine="1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яєтьс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яна Війн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не може мене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уловит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в тебе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тра у Лоліт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сно Лоліта Набоков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ось американська зірочк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а смутн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езнайомк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Блоков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ЦІЛУНОК 31 ЖОВТН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аї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36"/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Гаваї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не завдають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і морок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ене поцілуй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жовтн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3 рок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ень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ALLOWEEN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 гарбуз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ркоман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героїн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 так –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ажані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 метеликі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е відьм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 метелко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юй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се одн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ебе коха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к відьм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остерігаюс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смішках своїх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ебе купа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дним рушником з тобо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утираюс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ень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ALLOWEEN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са твої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дивлюс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на двійк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мін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все інше –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самісіньк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-поміж безлічі масок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знаєш мою</w:t>
      </w:r>
    </w:p>
    <w:p>
      <w:pPr>
        <w:pStyle w:val="Normal"/>
        <w:spacing w:lineRule="auto" w:line="360"/>
        <w:ind w:left="1248" w:firstLine="1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дмінн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КУ ПРИЧИННОГ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АМІТНИК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* *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ю Доню Візьми гребінчик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лети свої кос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 шістнадцять промінчикі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твоя голівк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як сонечко сяє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надцять років тоб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минає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надцять рокі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шістнадцять літ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ому моєму дитятк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занами помальований лід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сніжку молодому написан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Я ЛЮБЛЮ ТЕБЕ, ТАТКУ!»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дома святковий торт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шістнадцять свічечок на ньом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шитий мамою піджачок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ошулечка шовкова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а хвилина Мама несе сірничк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чечки запалює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І ти дмухаєш на їхнє кол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иво то не вогники – рочк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етелики барвисті літають навкол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і як сідали тобі на сукенк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ще лелека по лужк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чоботилив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37"/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бантик на голівці твоїй схожий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був на цукерк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озулька п’ятий рочок тобі лічила.</w:t>
      </w:r>
    </w:p>
    <w:p>
      <w:pPr>
        <w:pStyle w:val="Normal"/>
        <w:spacing w:lineRule="auto" w:line="360"/>
        <w:ind w:left="540" w:hanging="0"/>
        <w:jc w:val="both"/>
        <w:rPr>
          <w:i/>
          <w:i/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i/>
          <w:lang w:val="uk-UA"/>
        </w:rPr>
        <w:t>27.12.2002</w:t>
      </w:r>
    </w:p>
    <w:p>
      <w:pPr>
        <w:pStyle w:val="Normal"/>
        <w:spacing w:lineRule="auto" w:line="360"/>
        <w:ind w:left="540" w:hanging="0"/>
        <w:jc w:val="both"/>
        <w:rPr>
          <w:i/>
          <w:i/>
        </w:rPr>
      </w:pPr>
      <w:r>
        <w:rPr>
          <w:i/>
          <w:lang w:val="uk-UA"/>
        </w:rPr>
        <w:tab/>
        <w:tab/>
        <w:tab/>
        <w:tab/>
        <w:t xml:space="preserve">уранці </w:t>
      </w:r>
      <w:r>
        <w:rPr>
          <w:i/>
          <w:lang w:val="en-US"/>
        </w:rPr>
        <w:t>Southfield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* *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сказала: «Аби ти бу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американським чоловіком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то я тебе покохала б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 так скажу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«Краще б став твоїм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черевичком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ти мене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а свою ніжку взувала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чень у ньому б ішла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всіх би кавалері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за собою ззивал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амотньою тако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як є, не була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 колись би приревнував тебе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дурачок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ідвалився б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на мені каблучок!</w:t>
      </w:r>
    </w:p>
    <w:p>
      <w:pPr>
        <w:pStyle w:val="Normal"/>
        <w:spacing w:lineRule="auto" w:line="360"/>
        <w:ind w:left="540" w:hanging="0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>26.04.2004</w:t>
      </w:r>
    </w:p>
    <w:p>
      <w:pPr>
        <w:pStyle w:val="Normal"/>
        <w:spacing w:lineRule="auto" w:line="360"/>
        <w:ind w:left="540" w:hanging="0"/>
        <w:jc w:val="both"/>
        <w:rPr>
          <w:i/>
          <w:i/>
          <w:lang w:val="en-US"/>
        </w:rPr>
      </w:pPr>
      <w:r>
        <w:rPr>
          <w:i/>
          <w:lang w:val="uk-UA"/>
        </w:rPr>
        <w:tab/>
        <w:tab/>
        <w:tab/>
        <w:tab/>
      </w:r>
      <w:r>
        <w:rPr>
          <w:i/>
          <w:lang w:val="en-US"/>
        </w:rPr>
        <w:t>Owensboro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РА</w:t>
      </w:r>
    </w:p>
    <w:p>
      <w:pPr>
        <w:pStyle w:val="Normal"/>
        <w:ind w:left="1979" w:hanging="0"/>
        <w:jc w:val="both"/>
        <w:rPr>
          <w:lang w:val="uk-UA"/>
        </w:rPr>
      </w:pPr>
      <w:r>
        <w:rPr>
          <w:lang w:val="uk-UA"/>
        </w:rPr>
        <w:t xml:space="preserve">Ти, </w:t>
      </w:r>
    </w:p>
    <w:p>
      <w:pPr>
        <w:pStyle w:val="Normal"/>
        <w:ind w:left="1979" w:hanging="0"/>
        <w:jc w:val="both"/>
        <w:rPr>
          <w:lang w:val="uk-UA"/>
        </w:rPr>
      </w:pPr>
      <w:r>
        <w:rPr>
          <w:lang w:val="uk-UA"/>
        </w:rPr>
        <w:t>свавільна кізка,</w:t>
      </w:r>
    </w:p>
    <w:p>
      <w:pPr>
        <w:pStyle w:val="Normal"/>
        <w:ind w:left="1979" w:hanging="0"/>
        <w:jc w:val="both"/>
        <w:rPr>
          <w:lang w:val="uk-UA"/>
        </w:rPr>
      </w:pPr>
      <w:r>
        <w:rPr>
          <w:lang w:val="uk-UA"/>
        </w:rPr>
        <w:t>з квіткою у теплій мордочці</w:t>
      </w:r>
    </w:p>
    <w:p>
      <w:pPr>
        <w:pStyle w:val="Normal"/>
        <w:ind w:left="1979" w:hanging="0"/>
        <w:jc w:val="both"/>
        <w:rPr>
          <w:lang w:val="uk-UA"/>
        </w:rPr>
      </w:pPr>
      <w:r>
        <w:rPr>
          <w:lang w:val="uk-UA"/>
        </w:rPr>
        <w:t>весела, грайлива…</w:t>
      </w:r>
    </w:p>
    <w:p>
      <w:pPr>
        <w:pStyle w:val="Normal"/>
        <w:ind w:left="1979" w:hanging="0"/>
        <w:jc w:val="both"/>
        <w:rPr>
          <w:lang w:val="uk-UA"/>
        </w:rPr>
      </w:pPr>
      <w:r>
        <w:rPr>
          <w:lang w:val="uk-UA"/>
        </w:rPr>
        <w:t>Я,</w:t>
      </w:r>
    </w:p>
    <w:p>
      <w:pPr>
        <w:pStyle w:val="Normal"/>
        <w:ind w:left="1979" w:hanging="0"/>
        <w:jc w:val="both"/>
        <w:rPr>
          <w:lang w:val="uk-UA"/>
        </w:rPr>
      </w:pPr>
      <w:r>
        <w:rPr>
          <w:lang w:val="uk-UA"/>
        </w:rPr>
        <w:t>причаєний на стежках твого тіла</w:t>
      </w:r>
    </w:p>
    <w:p>
      <w:pPr>
        <w:pStyle w:val="Normal"/>
        <w:ind w:left="1979" w:hanging="0"/>
        <w:jc w:val="both"/>
        <w:rPr>
          <w:lang w:val="uk-UA"/>
        </w:rPr>
      </w:pPr>
      <w:r>
        <w:rPr>
          <w:lang w:val="uk-UA"/>
        </w:rPr>
        <w:t>зеленаво-сірий сатир…</w:t>
      </w:r>
    </w:p>
    <w:p>
      <w:pPr>
        <w:pStyle w:val="Normal"/>
        <w:ind w:left="1979" w:hanging="0"/>
        <w:jc w:val="both"/>
        <w:rPr>
          <w:i/>
          <w:i/>
          <w:lang w:val="uk-UA"/>
        </w:rPr>
      </w:pPr>
      <w:r>
        <w:rPr>
          <w:lang w:val="uk-UA"/>
        </w:rPr>
        <w:tab/>
        <w:tab/>
        <w:tab/>
      </w:r>
      <w:r>
        <w:rPr>
          <w:i/>
          <w:lang w:val="uk-UA"/>
        </w:rPr>
        <w:t>Т. Ружевич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аввважив її тільки вон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’явилася своїм чорним джипом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ожим на бізона зогнутим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мпером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чив вона його довго заводил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ін ніяк на заводивс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и вона не покликал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помогу кухаря Роберт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ого вродливого африканц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мав подібного джип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тояв і дивився як Роберт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тко завів двигун і раді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Сара могла покликат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 а я у сій машинерії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тямковитий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тільки можу стоят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ивитися на Сариного джип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уявляти Сарині перса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натомість його заґратованих світел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итися на Сар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умати як удвох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гли б цілуватися у її авт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в пам’ятк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худенька постать руки на керм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ий джип…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сь Сара підійшла до мене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і своєю подруго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идві вони працюють офіціянтками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у ресторан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но усміхнулась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іше окрім усмішк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мені не дарувал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дних слів і от нараз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підійшла до мене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яйнувши усмішко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росила запалит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вернувся до одного зі своїх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зів-курців і попросив дв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гарети для неї та її подружк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ра узяла їх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нкими пальчиками з моєї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и і усміхнулася сперш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єму товаришеві потому мен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дякувал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хано я дивився на Сар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лише хотів заговорит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ею як мене перепини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ш струшуючи попіл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сигарети на мої застрягл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вдорозі до Сариних вушок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райливими кульчикам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ки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softHyphen/>
        <w:t>– Що ти пожираєш дівчину очима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ися ато подумає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еш її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ітимеш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ексуальну спокусу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А я дививс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ару а вона – на мене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є ми усміхалися одне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м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шкода я не пал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попросив у товариша і соб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гарету ради забавк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іг би підійти до Сар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прохати припалит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я сигарет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икалася б до Сариної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 було б так еротичн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треба і не порозмовляєм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ні вдосталь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ра квапиться гасить сигарет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дає до урн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ею віється цигарковий дим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ий її </w:t>
      </w:r>
      <w:r>
        <w:rPr>
          <w:sz w:val="28"/>
          <w:szCs w:val="28"/>
          <w:lang w:val="en-US"/>
        </w:rPr>
        <w:t>boyfriend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38"/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 тільки дивлюс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здрю йом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ЗОНОВА ПЕРЕКУСК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елюх-вазон –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дач-бізон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ричав: «Бос,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39"/>
      </w:r>
      <w:r>
        <w:rPr>
          <w:sz w:val="28"/>
          <w:szCs w:val="28"/>
          <w:lang w:val="uk-UA"/>
        </w:rPr>
        <w:t xml:space="preserve"> тону!» –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аянний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в до Бостон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аблем океанним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тав? Куди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бістро: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40"/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ив вод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онів сто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нну салату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з Айдахо-штату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а там є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ами шамка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ить, жує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жував травицю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в і воду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жалів правицю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41"/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ї Свободи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аяк для моряків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їсть, не спить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ені ж – рокі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то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о містера Рон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жу в бістро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зі – грозу –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кестра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е згриз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езного кекса!»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’їв «Рафаелло»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бав на ґанок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росив у Лонгфелло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42"/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аваїв сигару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адав за Поезію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ароплав – у гавані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плив на лекці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лавному Гарварді –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радиції бізоні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остонських піжонів»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…РТЕТ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ка Міссісіпі –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</w:t>
      </w:r>
      <w:r>
        <w:rPr>
          <w:sz w:val="28"/>
          <w:szCs w:val="28"/>
          <w:lang w:val="en-US"/>
        </w:rPr>
        <w:t>sleepy!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43"/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питься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до Мексиканської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затоки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жабкам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вакається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ли музичн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нот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ма, коло рік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Огайо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без нот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вакать, жабки, вам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и – крокодил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оснулі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жна! Можна! –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перегін – мен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бки-солістки. –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чи повірить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іс Міссурі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44"/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ші пісн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партитури?»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у вам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аксофоніста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хо мен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наступив слон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– гульк! Крокодил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унув зелену голов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мого вірша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ременул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жабки-солістк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ж у штат Орегон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рк! – крокодил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ій саксофон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на жарти налякався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ав це – пітон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ремену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 Марка Твен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ейлетон!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45"/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ЬВІ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ИН ІЗ МІЧИГАН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іг на руханку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46"/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шортах і майці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оловік мені стрівся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давно уже – тут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іммігрант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стрів його,</w:t>
      </w:r>
    </w:p>
    <w:p>
      <w:pPr>
        <w:pStyle w:val="Normal"/>
        <w:spacing w:lineRule="auto" w:line="360"/>
        <w:ind w:left="1248" w:firstLine="1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у Львові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на погуля</w:t>
      </w:r>
      <w:r>
        <w:rPr>
          <w:rFonts w:cs="00 ZRCola;Times New Roman" w:ascii="00 ZRCola;Times New Roman" w:hAnsi="00 ZRCola;Times New Roman"/>
          <w:sz w:val="28"/>
          <w:szCs w:val="28"/>
          <w:lang w:val="uk-UA"/>
        </w:rPr>
        <w:t>́</w:t>
      </w:r>
      <w:r>
        <w:rPr>
          <w:sz w:val="28"/>
          <w:szCs w:val="28"/>
          <w:lang w:val="uk-UA"/>
        </w:rPr>
        <w:t>нці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усміхнувся до нього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ривітавшись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би він – мій брат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ловив рибк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на вудку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 засміявся,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илившись над відром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на коліно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лухай, земляче,</w:t>
      </w:r>
    </w:p>
    <w:p>
      <w:pPr>
        <w:pStyle w:val="Normal"/>
        <w:spacing w:lineRule="auto" w:line="360"/>
        <w:ind w:left="1956" w:firstLine="1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ови хутко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і Україну!»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очі на мене звів,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они заблищали сльозами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 ти знаєш? Я дуже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любив Львів!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оїхав у Америку,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до бісової мами!»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ЄВИД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ають над водою світун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вітять як маленькі бакен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ивуть рибини наче корабл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амінням не меви ходять –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галк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ерезі під берестом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виця наче вдом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під парканом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сь з вудкою сидить краєвид такий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вить із мене сльоз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чужин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купатися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 отій річці не можн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еталевому щит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 тебе застерігає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осток металевої рур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цівка револьвера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з могили ґанґстер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тирчить з відкид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річкового берег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алеки видніється місток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у посто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ерехилившись через перил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оду подивлюсь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илуюся світунцям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чними самольотам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ебі трав Вітмен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 схилю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>піду звідси геть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темінь насув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рульні літак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нають лазерними мечам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рожекторі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хмар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птом мене приймуть іще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за терориста…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ду додом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удосвіта потелефону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до Київ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оні розпитаюсь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про погод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с гарно соняшн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купаємось у озер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асто згадуєм тебе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ще лепече щось моя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дитин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слухаю відповіда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мушельку тат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здибала на берез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ій хатинц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мабуть жив рачок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пам’ятаєш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ніжку ушкодив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ми його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додому принесл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илички із гілочк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зробил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пам’ятаєш тат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ін на мильниці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у нашій ванні плавав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47"/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все – пока!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цьомнула мене у рурк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уй татун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забудь мен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ковбойського капелюх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купит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* *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 – по стежині –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анкова пробіжка…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чки осінні сміялись?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«Ти пішки?»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ж авта летіли… Куди – невідомо!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сь їхав до праці,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хтось їхав додому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ранку – людина – я – дуже активна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>кошулька на ме</w:t>
      </w:r>
      <w:r>
        <w:rPr>
          <w:rFonts w:cs="00 ZRCola;Times New Roman" w:ascii="00 ZRCola;Times New Roman" w:hAnsi="00 ZRCola;Times New Roman"/>
          <w:sz w:val="28"/>
          <w:szCs w:val="28"/>
          <w:lang w:val="uk-UA"/>
        </w:rPr>
        <w:t>́</w:t>
      </w:r>
      <w:r>
        <w:rPr>
          <w:sz w:val="28"/>
          <w:szCs w:val="28"/>
          <w:lang w:val="uk-UA"/>
        </w:rPr>
        <w:t>н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червона, спортивна…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зі втекли із кошул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Пікассові гул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побачили як біжать косулі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игадав харківський масивець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ак уранці біг і наразі –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осулі, заблукані з лісу…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 кажу: «Я не мисливець!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ійтесь! Не маю я кріса!»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они втікають все далі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i/>
          <w:lang w:val="uk-UA"/>
        </w:rPr>
        <w:t>7.10.2003</w:t>
      </w:r>
    </w:p>
    <w:p>
      <w:pPr>
        <w:pStyle w:val="Normal"/>
        <w:ind w:left="567" w:hanging="0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  <w:t>уранці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* *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ли неблизько до любовної гр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ненароком ти торкнулась…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моєї ног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ідчув коліно кругле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ені захотілось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бе цілуват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ки сп’янієш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До лісу заходив лось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епер коли листям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і ти багрянієш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ягара твої кіс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ідфарбован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а т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авжди і скрізь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би намальована –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кусливої ход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асолодженн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тають мої сади –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 День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ого народженн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стрічатиму чень вдом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може Господь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е потім дорога довга!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ні – звично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ди і приходь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>і з’явися раптово – привітик!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ином пригощ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омаранчевим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а потім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коротимо віддаль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цілункам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ілами гарячим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звик кохання канючить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сь за нього гроші дає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ім Вєрки Сердючк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країні Поет жиє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обі він зустрівс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алекій чужин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вілий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авно вже не стригся –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ускає кіску собі!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іще виглядає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іврок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не кпинь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у своєму гурт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коліном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іткнулась мого колін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хенько притулив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до нього рук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автобус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утався у соняшне промінн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ебі я старомодний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як індіанець з луком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* *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обиль послабив систему імунн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омні яйця несе курк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орнобильця стають нереальн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люд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артинах Мунк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ерика грає у бейсбол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гравці ніби закуті у скафандр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 Україні такий простор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>трунами видають преміальн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давно бігав босим по сніжк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отім стрибав у ополонк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овтався у ній як у крижаному мішк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вко вільно і ловк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тут над річко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бачу своїх друзів – моржі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ожу порозмовляти ані з синичко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жуть тут багато гадюк і вужі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сь захворів і лікуюсь голодівко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на лікаря грошей у мене немає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 де ж та зима з ополонкою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та з голою жінко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мов моржиха на сніг вилізає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к би зараз заліз до ополонк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щоб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хороби будь-якої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не перетворюватись на мішень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ВИБІГАЛИ Б ІЗ ТІЛА МОГО МІКРОБ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ГРАБІЖНИКИ З БАНК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ІЗ МІШКАМИ ГРОШЕЙ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* *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іс ця на місяця згадку про мене закинул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аскетбольного м’яча у корзин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і в Мічигані є гарні місц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родливі жінки та я не з ним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губи мої так прагнуть цілунк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тому не бачу ніякого зл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о Осене дозволь заглянуть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до твого клунк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и мені сього разу принесл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укання по вулиці самотою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ші записані на диктофон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лікоптера який звиса наді мною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лазерним промінцем пронизує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 електрозваркою Патон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ні карточки і дзвінки додом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менше почуватис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ротою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раю чужом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ідчути хоч дрібненьку ласк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ут осіннього листя така… завірюх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у купи мені будь ласк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мериці ковбойського капелюх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* *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ній американський клен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ягнув червону краватку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иться ген-ген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вірку-акробатк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триб на гілочк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і дістал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енові з неба зірочку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* *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нький день мрячив дощ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лки дерев були набряклі краплинам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як заплаканії вії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увечері небо заволокло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густим туманом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жадної зірки не видно було…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у той день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билося сім американських космонавтів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-поміж них – молода жінк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чу в теленовинах пам’ятні кадр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вони гуртом у скафандрах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піднімаються в корабель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вони плавають як риб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у своєму космічному помешканн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ось один із них підстригає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свого товариша звичайною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>перукарською машинкою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арує усмішк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телеекранам світ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космонавтка-жінк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усміхається – її усмішк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схожа на юний місяць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от інші кадри…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а зеленому полі комп’ютерного дисплею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ається схожий на цятк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разі космічний корабель сліпучий спалах… Вибух!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от інші кінокадр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ід них шалено тьмяніє мій розум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амки корабля розлетілись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о зеленій траві Каліфорнії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ибоко зранивши землю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на трибуні – президент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Безліч людей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ало з них плаче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У викопану свіжу могил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ускають шматок метал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що колись було «Шатлом»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хоронять їх семеро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ж із екрану телевізор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ахне свіжо викопана земл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при останній хвилині прощанн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хто не цілує шматок метал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хто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ти довге схлипуванн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лачуть діти плачуть дружин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чуть люд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лаче Америк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емля витирає завбільшк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у зціплені од болю кулак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сльоз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ЕНЬКИЙ КВІТНЕВИЙ ЖАРТ</w:t>
      </w:r>
    </w:p>
    <w:p>
      <w:pPr>
        <w:pStyle w:val="Normal"/>
        <w:ind w:left="4394" w:hanging="0"/>
        <w:jc w:val="both"/>
        <w:rPr>
          <w:lang w:val="uk-UA"/>
        </w:rPr>
      </w:pPr>
      <w:r>
        <w:rPr>
          <w:lang w:val="uk-UA"/>
        </w:rPr>
        <w:t>Не задорого вийде</w:t>
      </w:r>
    </w:p>
    <w:p>
      <w:pPr>
        <w:pStyle w:val="Normal"/>
        <w:ind w:left="4394" w:hanging="0"/>
        <w:jc w:val="both"/>
        <w:rPr>
          <w:lang w:val="uk-UA"/>
        </w:rPr>
      </w:pPr>
      <w:r>
        <w:rPr>
          <w:lang w:val="uk-UA"/>
        </w:rPr>
        <w:t>Та мила забава?</w:t>
      </w:r>
    </w:p>
    <w:p>
      <w:pPr>
        <w:pStyle w:val="Normal"/>
        <w:ind w:left="4394" w:hanging="0"/>
        <w:jc w:val="both"/>
        <w:rPr>
          <w:lang w:val="uk-UA"/>
        </w:rPr>
      </w:pPr>
      <w:r>
        <w:rPr>
          <w:lang w:val="uk-UA"/>
        </w:rPr>
        <w:t>Не стрибне задалеко</w:t>
      </w:r>
    </w:p>
    <w:p>
      <w:pPr>
        <w:pStyle w:val="Normal"/>
        <w:ind w:left="4394" w:hanging="0"/>
        <w:jc w:val="both"/>
        <w:rPr>
          <w:lang w:val="uk-UA"/>
        </w:rPr>
      </w:pPr>
      <w:r>
        <w:rPr>
          <w:lang w:val="uk-UA"/>
        </w:rPr>
        <w:t>Маленький той жарт?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ab/>
        <w:tab/>
        <w:tab/>
        <w:tab/>
        <w:tab/>
        <w:tab/>
      </w:r>
      <w:r>
        <w:rPr>
          <w:i/>
          <w:lang w:val="uk-UA"/>
        </w:rPr>
        <w:t>Емілі Дікенсон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трапилося квітневого дн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ирішив пожартувати з тобою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го дня ти була вельми смутн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важився розвеселити тебе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найшов на підлоз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кручений гадючкою дріт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даючи ніби я упіймав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маленьку гадючк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вилізла з весняної нірк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яв дротину двома пальцям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у білу квадратну серветк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чав гукати тебе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– Ходи! Ходи! Ходи-но сюди!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ам став іти тобі назустріч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сею удаваною гадючкою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ивися! Що це! Гадючка?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побачивши що се шматок звитої дротинк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сміхалася і жартома посвердлил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ю скроню пальцем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ічев’я стенула плечима мовляв у мене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епки не на місц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рикидаюся дурником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асправді божеволію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наповнюється моє тіло весною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КНИГИ ЕРОТИЧНОГО ГУМОРУ</w:t>
      </w:r>
    </w:p>
    <w:p>
      <w:pPr>
        <w:pStyle w:val="Normal"/>
        <w:spacing w:lineRule="auto" w:line="360"/>
        <w:ind w:left="12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І ЗОРЮ ЗА ЦИЦЮ – ЛАП!»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* *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прилягла на мої плечі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ab/>
        <w:tab/>
        <w:t>шоколядна красунечк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втобусі було темно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ій пудель думав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en-US"/>
        </w:rPr>
        <w:t>pussy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сумочк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ле я його брав під контролю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е залетіт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а статтею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 був я автором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еротичних творів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ованих у «Лелі»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она так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ку поклала на мою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 така розпалилас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ть по моєму тіл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чав автобус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як птиця Гамаюн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есик мій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ринишкнув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уратіно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i/>
          <w:sz w:val="26"/>
          <w:szCs w:val="26"/>
          <w:lang w:val="uk-UA"/>
        </w:rPr>
        <w:t>22.11.2005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* *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ью-Йорк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глянуть модно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ень штанців усіх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елевізор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суну морд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дивитимусь услід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унечці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у «бікіні»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атлет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 плавках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 ходж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ісля кін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а як русалк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и мене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е поцілить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я молотарк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* *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їду на 10-ту мил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у руську лавк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є водка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м є мило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іть женські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лавки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 зайду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іж рядків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ивлюся «гудзу»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48"/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утень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en-US"/>
        </w:rPr>
        <w:t>nooky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49"/>
      </w:r>
      <w:r>
        <w:rPr>
          <w:sz w:val="28"/>
          <w:szCs w:val="28"/>
          <w:lang w:val="uk-UA"/>
        </w:rPr>
        <w:t xml:space="preserve"> вже уздрів –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ве на штанях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ґудзи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* *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ротичні блюзк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зорі блюзон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одні видно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цицьк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ожі на пляфон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обі відчувши струм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сить дама ловк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тувалась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же на штурм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ясь боєголовк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8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* *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зу на небосяг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ьму роздягнус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небу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біжить босяк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укає – Дуся</w:t>
      </w:r>
    </w:p>
    <w:p>
      <w:pPr>
        <w:pStyle w:val="Normal"/>
        <w:spacing w:lineRule="auto" w:line="360"/>
        <w:ind w:left="2694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ША, Детройт, Клівленд, Мемфіс, 2001</w:t>
      </w:r>
    </w:p>
    <w:p>
      <w:pPr>
        <w:pStyle w:val="Normal"/>
        <w:spacing w:lineRule="auto" w:line="360"/>
        <w:ind w:left="340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нада, 1997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 CYR"/>
          <w:sz w:val="28"/>
          <w:szCs w:val="26"/>
        </w:rPr>
        <w:t>©</w:t>
      </w:r>
      <w:r>
        <w:rPr>
          <w:rFonts w:cs="Arial CYR"/>
          <w:sz w:val="28"/>
          <w:szCs w:val="26"/>
          <w:lang w:val="uk-UA"/>
        </w:rPr>
        <w:t xml:space="preserve"> Микола Луговик (Містер Джесі Джазперс), текст, малюнки, 2016. Всі права застережено.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00 ZRCola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L</w:t>
      </w:r>
      <w:r>
        <w:rPr/>
        <w:t xml:space="preserve">aundry – </w:t>
      </w:r>
      <w:r>
        <w:rPr>
          <w:lang w:val="uk-UA"/>
        </w:rPr>
        <w:t>пральня (англ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Назва супермаркет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ney</w:t>
      </w:r>
      <w:r>
        <w:rPr>
          <w:lang w:val="uk-UA"/>
        </w:rPr>
        <w:t xml:space="preserve"> – мед (англ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Чарівна Америка (англ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Виробня – забуте укр. Те саме, що «завод». Мова про славнозвісні автомобільні виробні Форда у СШ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Л</w:t>
      </w:r>
      <w:r>
        <w:rPr/>
        <w:t>егкоспад</w:t>
      </w:r>
      <w:r>
        <w:rPr>
          <w:lang w:val="uk-UA"/>
        </w:rPr>
        <w:t xml:space="preserve"> – натомість мовного динозавра «парашут». слово «легкоспад» із ареалу забутих укр. лексем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Тут не річка, Ніягарський водоспад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Напій кока-кол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Американці мають під час праці час, 15 хв. для власних потреб. Він називається брейк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No – </w:t>
      </w:r>
      <w:r>
        <w:rPr>
          <w:lang w:val="uk-UA"/>
        </w:rPr>
        <w:t>ні (англ.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Автозаправк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Саме так гукають котів, рівно як у нас «киць-киць»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Свято 31 жовтня, суттю якого є час, коли з могил виходять духи померлих, перевтілюючись у привидів, відьом, чорних кішок тощо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untry</w:t>
      </w:r>
      <w:r>
        <w:rPr>
          <w:lang w:val="en-US"/>
        </w:rPr>
        <w:t xml:space="preserve"> – </w:t>
      </w:r>
      <w:r>
        <w:rPr>
          <w:lang w:val="uk-UA"/>
        </w:rPr>
        <w:t>країна (англ.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dy</w:t>
      </w:r>
      <w:r>
        <w:rPr>
          <w:lang w:val="en-US"/>
        </w:rPr>
        <w:t xml:space="preserve"> – </w:t>
      </w:r>
      <w:r>
        <w:rPr>
          <w:lang w:val="uk-UA"/>
        </w:rPr>
        <w:t>цукерка (англ.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Росіяни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love you</w:t>
      </w:r>
      <w:r>
        <w:rPr>
          <w:lang w:val="en-US"/>
        </w:rPr>
        <w:t xml:space="preserve"> – </w:t>
      </w:r>
      <w:r>
        <w:rPr>
          <w:lang w:val="uk-UA"/>
        </w:rPr>
        <w:t>я кохаю тебе (англ.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Це найсмачніша моя їжа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Це дуже чудово!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>Луїсвіль (</w:t>
      </w:r>
      <w:r>
        <w:rPr>
          <w:lang w:val="en-US"/>
        </w:rPr>
        <w:t>Louisville</w:t>
      </w:r>
      <w:r>
        <w:rPr>
          <w:lang w:val="uk-UA"/>
        </w:rPr>
        <w:t>) – місто в центральній частині штату Кентуккі (США), засноване 1778 р. З-поміж пам’яток монументального мистецтва – багато пам’ятників із зображенням коней. А одна із модерних скульптур має вигляд коня у джинсах і кросівках, на спину накинено пончо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уїс ХVI</w:t>
      </w:r>
      <w:r>
        <w:rPr>
          <w:lang w:val="uk-UA"/>
        </w:rPr>
        <w:t xml:space="preserve"> – французький король (1774–92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Філіппов Марінетті – теоретик футуризму, італ. письменник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dy</w:t>
      </w:r>
      <w:r>
        <w:rPr>
          <w:lang w:val="en-US"/>
        </w:rPr>
        <w:t xml:space="preserve"> – </w:t>
      </w:r>
      <w:r>
        <w:rPr>
          <w:lang w:val="uk-UA"/>
        </w:rPr>
        <w:t>цукерка (англ.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Doll</w:t>
      </w:r>
      <w:r>
        <w:rPr/>
        <w:t xml:space="preserve"> – </w:t>
      </w:r>
      <w:r>
        <w:rPr>
          <w:lang w:val="uk-UA"/>
        </w:rPr>
        <w:t>дитяча лялька (англ.)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</w:t>
      </w:r>
      <w:r>
        <w:rPr/>
        <w:t xml:space="preserve">peech – </w:t>
      </w:r>
      <w:r>
        <w:rPr>
          <w:lang w:val="uk-UA"/>
        </w:rPr>
        <w:t>мова, мовлення (англ.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Bello</w:t>
      </w:r>
      <w:r>
        <w:rPr/>
        <w:t xml:space="preserve"> </w:t>
      </w:r>
      <w:r>
        <w:rPr>
          <w:lang w:val="en-US"/>
        </w:rPr>
        <w:t>beach</w:t>
      </w:r>
      <w:r>
        <w:rPr/>
        <w:t xml:space="preserve"> – </w:t>
      </w:r>
      <w:r>
        <w:rPr>
          <w:lang w:val="uk-UA"/>
        </w:rPr>
        <w:t>назва пляжі на березі ріки Детройт. Тут також гра слів: «</w:t>
      </w:r>
      <w:r>
        <w:rPr>
          <w:lang w:val="en-US"/>
        </w:rPr>
        <w:t>bello</w:t>
      </w:r>
      <w:r>
        <w:rPr>
          <w:lang w:val="uk-UA"/>
        </w:rPr>
        <w:t>» – італійською – «красивий», на американському сленгу «</w:t>
      </w:r>
      <w:r>
        <w:rPr>
          <w:lang w:val="en-US"/>
        </w:rPr>
        <w:t>bitch</w:t>
      </w:r>
      <w:r>
        <w:rPr>
          <w:lang w:val="uk-UA"/>
        </w:rPr>
        <w:t>» – «повія», а «пляжа» – «</w:t>
      </w:r>
      <w:r>
        <w:rPr>
          <w:lang w:val="en-US"/>
        </w:rPr>
        <w:t>beach</w:t>
      </w:r>
      <w:r>
        <w:rPr>
          <w:lang w:val="uk-UA"/>
        </w:rPr>
        <w:t>»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by – </w:t>
      </w:r>
      <w:r>
        <w:rPr>
          <w:lang w:val="uk-UA"/>
        </w:rPr>
        <w:t>хлопчик (англ.); лагідне звертання в США між закоханими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Greecetown</w:t>
      </w:r>
      <w:r>
        <w:rPr/>
        <w:t xml:space="preserve"> – </w:t>
      </w:r>
      <w:r>
        <w:rPr>
          <w:lang w:val="uk-UA"/>
        </w:rPr>
        <w:t>грецький квартал м. Детройта. В центрі кварталу знамените казин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outhfield – </w:t>
      </w:r>
      <w:r>
        <w:rPr>
          <w:lang w:val="uk-UA"/>
        </w:rPr>
        <w:t>містечко поблизу Детройта. У перекладі українською «Південне Поле»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>Мова про знамениті нью-йоркські небосяги, любовно названі «</w:t>
      </w:r>
      <w:r>
        <w:rPr>
          <w:lang w:val="en-US"/>
        </w:rPr>
        <w:t>Twin</w:t>
      </w:r>
      <w:r>
        <w:rPr>
          <w:lang w:val="uk-UA"/>
        </w:rPr>
        <w:t xml:space="preserve"> </w:t>
      </w:r>
      <w:r>
        <w:rPr>
          <w:lang w:val="en-US"/>
        </w:rPr>
        <w:t>Towers</w:t>
      </w:r>
      <w:r>
        <w:rPr>
          <w:lang w:val="uk-UA"/>
        </w:rPr>
        <w:t xml:space="preserve">» – «Вежі-Близнюки», котрі були розташовані в районі </w:t>
      </w:r>
      <w:r>
        <w:rPr>
          <w:lang w:val="en-US"/>
        </w:rPr>
        <w:t>World</w:t>
      </w:r>
      <w:r>
        <w:rPr>
          <w:lang w:val="uk-UA"/>
        </w:rPr>
        <w:t xml:space="preserve"> </w:t>
      </w:r>
      <w:r>
        <w:rPr>
          <w:lang w:val="en-US"/>
        </w:rPr>
        <w:t>Trade</w:t>
      </w:r>
      <w:r>
        <w:rPr>
          <w:lang w:val="uk-UA"/>
        </w:rPr>
        <w:t xml:space="preserve"> </w:t>
      </w:r>
      <w:r>
        <w:rPr>
          <w:lang w:val="en-US"/>
        </w:rPr>
        <w:t>Centre</w:t>
      </w:r>
      <w:r>
        <w:rPr>
          <w:lang w:val="uk-UA"/>
        </w:rPr>
        <w:t xml:space="preserve"> і зруйновані під час терористичного нападу у вересні 2001 р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yer</w:t>
      </w:r>
      <w:r>
        <w:rPr>
          <w:lang w:val="uk-UA"/>
        </w:rPr>
        <w:t xml:space="preserve"> – молитва (англ.)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Керниця – криниця (діал.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Забуте українське слово, натомість вживається, як в російській мові «бакенбарди»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Моя сестричко (англ.)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en-US"/>
        </w:rPr>
        <w:t>NOVY</w:t>
      </w:r>
      <w:r>
        <w:rPr>
          <w:lang w:val="uk-UA"/>
        </w:rPr>
        <w:t xml:space="preserve"> – містечко у штаті Мічиган. Читається українською як Наваї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Рядок із дитячого віршика доні автора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yfriend</w:t>
      </w:r>
      <w:r>
        <w:rPr>
          <w:lang w:val="en-US"/>
        </w:rPr>
        <w:t xml:space="preserve"> – </w:t>
      </w:r>
      <w:r>
        <w:rPr>
          <w:lang w:val="uk-UA"/>
        </w:rPr>
        <w:t>коханець (англ.)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Бос (англ. </w:t>
      </w:r>
      <w:r>
        <w:rPr>
          <w:lang w:val="en-US"/>
        </w:rPr>
        <w:t>boss</w:t>
      </w:r>
      <w:r>
        <w:rPr>
          <w:lang w:val="uk-UA"/>
        </w:rPr>
        <w:t xml:space="preserve"> – господар) – керівник установи, фірми. Тут у значенні керівник – капітан корабля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Бістро – маленька кав’ярня, невеликий ресторан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Правиця – права рука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Генрі Уодстворт Лонгфелло – американський поет, автор знаменитої «Пісні про Гайавату», 1836-54 викладав у Гарвардському університеті й жив у Бостоні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/>
        <w:t>Sleepy</w:t>
      </w:r>
      <w:r>
        <w:rPr>
          <w:lang w:val="uk-UA"/>
        </w:rPr>
        <w:t xml:space="preserve"> – сонливий, укр. читається як «сліпі»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Ріка, притока Міссісіпі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Славний американський письменник, писав і фейлетони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Фіззарядка (забуте укр.)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Цей сюжет із казки доні поета, Марійки, авторки двох книг «Білий бегемотик» і «Вовченятко, яке запливало далеко в море»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Goods</w:t>
      </w:r>
      <w:r>
        <w:rPr/>
        <w:t xml:space="preserve"> – </w:t>
      </w:r>
      <w:r>
        <w:rPr>
          <w:lang w:val="uk-UA"/>
        </w:rPr>
        <w:t>товар (англ.)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oky – </w:t>
      </w:r>
      <w:r>
        <w:rPr>
          <w:lang w:val="uk-UA"/>
        </w:rPr>
        <w:t>сексуальний об’єкт (англ. сленг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"/>
    <w:basedOn w:val="Style14"/>
    <w:qFormat/>
    <w:rPr>
      <w:sz w:val="24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00:00Z</dcterms:created>
  <dc:creator>User</dc:creator>
  <dc:description/>
  <dc:language>en-US</dc:language>
  <cp:lastModifiedBy>ЮМ</cp:lastModifiedBy>
  <cp:lastPrinted>2016-10-12T14:17:00Z</cp:lastPrinted>
  <dcterms:modified xsi:type="dcterms:W3CDTF">2016-12-12T14:10:00Z</dcterms:modified>
  <cp:revision>18</cp:revision>
  <dc:subject/>
  <dc:title>Містер Джесі Джазперс</dc:title>
</cp:coreProperties>
</file>